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MOBICLIC N° 1 – MARS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gions frança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ommun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onctionnement d’un grand quotid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Natu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iseaux des jard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Le timbre ron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Récré ! L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Récré ! L’alphab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Naissance du papa d’Iznogoo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L’année Siss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Invention de la pou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Journée de la fe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 ! Monsieur et madame..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Invention du téléph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Champoll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Denis la Mal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Pleine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Mulhouse et la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La couche d’oz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Fête nationale de l’Irla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1965 : le piéton de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Conférence internationale “ Eau et développement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Fête de l’Intern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Les saisons et le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Concert des Spice Gir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Hollywood fait son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Jules Ve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Calendrier grégor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Changement d’he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Gym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Blake et Morti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Test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quoi avez-vous pe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 – AVRIL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É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uro : la nouvelle monnaie europé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Histo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gypt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onctionnement d’une centrale nuclé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La grenab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Charlem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Maquette et modèle rédu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L’ancêtre de la mo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Richard Cœur de L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Les corn-flak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Charles Baude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Spi Ouest-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Apollo XII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Une fête chréti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Kasparov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émission de TV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Printemps de Bour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Charlie Chapl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Récré ! Taqu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Arts marti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Récré ! Blagu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 xml:space="preserve">er </w:t>
      </w:r>
      <w:r>
        <w:rPr>
          <w:rFonts w:cs="Comic Sans MS;Helvetica" w:ascii="Comic Sans MS;Helvetica" w:hAnsi="Comic Sans MS;Helvetica"/>
          <w:b/>
          <w:color w:val="000000"/>
        </w:rPr>
        <w:t>vote des femmes frança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Concert I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Journée de la T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Le Parc des Pri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Télescope spatial Hubb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Albert Uderz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Shakespe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Abolition de l’esclav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Tchernoby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Récré ! 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L’édit de Nan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s voyageurs êtes-vou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 – MAI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ortugal : le pays de la 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n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réalis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beille, sacrée butineu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i</w:t>
        <w:tab/>
        <w:t>De lointaines orig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i</w:t>
        <w:tab/>
        <w:t>Léonard de Vinc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i</w:t>
        <w:tab/>
        <w:t>La liberté de la press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4 mai</w:t>
        <w:tab/>
        <w:t>Le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ommet des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i</w:t>
        <w:tab/>
        <w:t>Nature ! Les fleurs de ma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i</w:t>
        <w:tab/>
        <w:t>Mai 6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i</w:t>
        <w:tab/>
        <w:t>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i</w:t>
        <w:tab/>
        <w:t>La guerre est fi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i</w:t>
        <w:tab/>
        <w:t>Concours Eurovis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i</w:t>
        <w:tab/>
        <w:t>Peinture ! Manet-Mon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i</w:t>
        <w:tab/>
        <w:t>Le courrier par av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i</w:t>
        <w:tab/>
        <w:t>Ouverture du Festival de Ca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i</w:t>
        <w:tab/>
        <w:t>Indépendance d’Isra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i</w:t>
        <w:tab/>
        <w:t>Exposition Delacroix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6 mai</w:t>
        <w:tab/>
        <w:t>Le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Parlement des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i</w:t>
        <w:tab/>
        <w:t>Concert : Native à l’Olympi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i</w:t>
        <w:tab/>
        <w:t>Voile ! Le Whitbrea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i</w:t>
        <w:tab/>
        <w:t>Les métiers du cinéma : ac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i</w:t>
        <w:tab/>
        <w:t>Le mémory d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i</w:t>
        <w:tab/>
        <w:t>Roland-Gar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i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i</w:t>
        <w:tab/>
        <w:t>Naissance des fa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i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i</w:t>
        <w:tab/>
        <w:t>Invention du bouton-press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i</w:t>
        <w:tab/>
        <w:t>Jeanne d’Ar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>Patinage arti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’est-ce qui te fait rê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 – JUIN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ootball : la Coupe du mond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iking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ois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Les régates de Marti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Nature ! La transhum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Jeu ! Le Cadd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>Le Festival du cir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Le Débarquement alli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Bonne fête, Maman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Le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raid vik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Anniversaire de Johnny Dep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Ouverture de la Coupe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Le musée de la Sorcell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Récré ! Le jeu des lett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Proverbe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Le Futurosco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Patrick Baudry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>La bataille de Waterlo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L’Arboret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Fête de la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Condamnation de Galil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Nuit de la Saint-Jean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expo Picass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La Gé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Le musée des Poup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Le traité de Versa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Fête d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Les robots footbal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réagis-tu face à l’amo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 – SEPTEM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ré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et l'œuvre de Van Gog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chambres en trois langues : anglais, espagnol, alleman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Exposition Dubuff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1666 : incendie de Lond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>Jeu ! La rentrée sco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>Exposition Skater la v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Labyrinth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La Toison d’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>La fin des ciga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 xml:space="preserve">Monsieur et madam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Anniversaire Mylène Far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1515 : Marign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Exposition sur le cerf-vo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>De la vigne à la boute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Constitution des États-U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>Abolition de la peine de m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Journées du patrimo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Virades de l’espo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L’automn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dirigeable à vap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Festival jeune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Nettoyons la 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En Allemagne, on vote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Vive la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Répub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Jeux équestres mondiaux à Ro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Adieu : James De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élève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 – OCTO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'arbre au fil des sai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c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olle aventure de l'automob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oû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'où vient ce que tu mang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>M. et Mme Bomb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>Spoutni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>FestiVal-de-Ma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>Les 50 ans de la 2 CV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vol d’un avion : C. Ad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>Le marché aux frui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>Lire en fêt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>Création du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régiments de hussard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>Le peintre Céza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>Blague : la logeus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>7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alon de l’environne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>Bataille de Poitier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>9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Mondial de snowbo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>Fête nationale de la Grè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>Si l'on jouait..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>Halloween : jeu de la sorc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plutôt sucré, salé ou épicé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 – NOVEM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droits des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univers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mmeil hivern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Expo ! Peintre Alechinsk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Le brame du cer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>Récré ! 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René Goscinny et Compag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Le retour des Schtroumpf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Ludoland, Salon du jo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Journée nationale des mus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1989, chute du mur de Berl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nov.</w:t>
        <w:tab/>
        <w:t>Armistice ! Guerre de 1914-191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La station orbitale M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La planète M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La grande pê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Passage des Léonid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</w:t>
        <w:tab/>
        <w:t>Exposition “ Les rayons de la vi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</w:t>
        <w:tab/>
        <w:t>Mort du Masque de f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nov.</w:t>
        <w:tab/>
        <w:t>Un manteau pour l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Assassinat du Président JF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Ciné ! “ Mulan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Premier voyage de la “ Calypso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L’usine marémotr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Karting : 6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s</w:t>
      </w:r>
      <w:r>
        <w:rPr>
          <w:rFonts w:cs="Comic Sans MS;Helvetica" w:ascii="Comic Sans MS;Helvetica" w:hAnsi="Comic Sans MS;Helvetica"/>
          <w:b/>
          <w:color w:val="000000"/>
        </w:rPr>
        <w:t xml:space="preserve"> Elf Mast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nov.</w:t>
        <w:tab/>
        <w:t>Avent ! 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Jeu des cou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dorm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 – DÉCEM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Liv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ecret du “ Kraken bleu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e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a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fro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1804 ! Le sacre de Napol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Festival ! Les Nuits ma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déc.</w:t>
        <w:tab/>
        <w:t>Le marché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Le musée mini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  <w:tab/>
        <w:t>La fête des Lumières à Ly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déc.</w:t>
        <w:tab/>
        <w:t>Mémory des om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</w:t>
        <w:tab/>
        <w:t>Les sapin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Poésie ! Paul Elu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</w:t>
        <w:tab/>
        <w:t>Ciné ! “ Prince d’Égypt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jour du ramad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</w:t>
        <w:tab/>
        <w:t>M. et Mm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</w:t>
        <w:tab/>
        <w:t>Jeu ! À table, les lut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déc.</w:t>
        <w:tab/>
        <w:t>Les Noël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Les dessert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</w:t>
        <w:tab/>
        <w:t>M. et Mme Duc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Les cartes de vœ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>Le réveillon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C’est Noël ! Quel est le cadeau de tes rêv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 – JANVIER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hâteaux f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ét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sinateur de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dgar Deg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v.</w:t>
        <w:tab/>
        <w:t>Paris découvre le rugb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anv.</w:t>
        <w:tab/>
        <w:t>L’Antarc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v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v.</w:t>
        <w:tab/>
        <w:t>La dérive des contin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v.</w:t>
        <w:tab/>
        <w:t>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anv.</w:t>
        <w:tab/>
        <w:t>Récré ! Fête des galet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v.</w:t>
        <w:tab/>
        <w:t>Mort de Coco Chan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v.</w:t>
        <w:tab/>
        <w:t>“ France ”, le plus grand paquebo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v.</w:t>
        <w:tab/>
        <w:t>Le Zénith ouv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v.</w:t>
        <w:tab/>
        <w:t>Un avion qui tourn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v.</w:t>
        <w:tab/>
        <w:t>Six jum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v.</w:t>
        <w:tab/>
        <w:t>Tremblement de terre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v.</w:t>
        <w:tab/>
        <w:t>Naissance d’un grand ac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v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v.</w:t>
        <w:tab/>
        <w:t>Un pont géan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v.</w:t>
        <w:tab/>
        <w:t>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v.</w:t>
        <w:tab/>
        <w:t>Récré ! Vive la gli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anv.</w:t>
        <w:tab/>
        <w:t>Vers les abyss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v.</w:t>
        <w:tab/>
        <w:t>Naissance de Papyr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v.</w:t>
        <w:tab/>
        <w:t>Premiers J.O.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v.</w:t>
        <w:tab/>
        <w:t>Le plus gros diaman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v.</w:t>
        <w:tab/>
        <w:t>Mort de Ver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v.</w:t>
        <w:tab/>
        <w:t>Création des isoloi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v.</w:t>
        <w:tab/>
        <w:t>Paris sous l’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v.</w:t>
        <w:tab/>
        <w:t>Mort de Gand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v.</w:t>
        <w:tab/>
        <w:t>Le Centre Georges-Pompid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(le) héros (héroïne) de BD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 – FÉVRIER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ontagne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F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rnavals en f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ystères de l’électric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La course à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Inauguration de la gare de New Yo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Récré ! Jeu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.</w:t>
        <w:tab/>
        <w:t>Naissance de J. Prév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>1954 : encerclement de Diên Biên Ph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1927 : concert du violoniste Y. Menuhin à 10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.</w:t>
        <w:tab/>
        <w:t>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.</w:t>
        <w:tab/>
        <w:t>Récré !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.</w:t>
        <w:tab/>
        <w:t>1995 : l’Atlantique à la n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.</w:t>
        <w:tab/>
        <w:t>Naissance de R. Frison-Ro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Libération de N. Mande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1911 : pantalons pour fem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.</w:t>
        <w:tab/>
        <w:t>1917 : arrestation de Mata Ha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1914 : manifestation des suffraget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Mort de Geronim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.</w:t>
        <w:tab/>
        <w:t>Coca-Cola en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.</w:t>
        <w:tab/>
        <w:t>Vaccination contre la variole obliga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Naissance d’H. de Givench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.</w:t>
        <w:tab/>
        <w:t>Cub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.</w:t>
        <w:tab/>
        <w:t>Intronisation du dalaï-la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.</w:t>
        <w:tab/>
        <w:t>Dolly, la brebis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fév.</w:t>
        <w:tab/>
        <w:t>Naissance d’Amandine,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bébé in vit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.</w:t>
        <w:tab/>
        <w:t>L’Escala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Mort de Fernandel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Shirley Temple,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enfant sta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Commercialisation du disque compac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 personnage de carnaval es-tu 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1 – MARS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venture de l’écri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voyage d’une goutte d’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quelette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1998 : naissance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1969 : inauguration du Concor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1951 : hymne des US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1979 : survol de Jupit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Jeu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1959 : naissance Barb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1920 : naissance de Boris Vi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1930 : découverte de Plu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Récré ! Jeu des tau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1987 : appareil photo jetab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1978 : naufrage de l’“ Amoco-Cadiz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Récré ! Jeu : la pr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1959 : naissance de Luc Bes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1900 : découverte de Cnoss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Récré ! : 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1957 : naissance CE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1923 : mort de Sarah Bernhard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1955 : apparition de Ric Hoch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Récré ! Carré mag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Es-tu casse-pieds 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2 – AVRIL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artes magique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ourmil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cité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1910 : colons en Sibé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1973 : mort de Pablo Picass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M. et Mme Liguil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1912 : Naufrage du “ Titan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1955 : pendu : invention du mot “ ordinateur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1974 : mort de Marcel 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1938 : premier numéro du magazine “ Spirou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Puzzle printanier et buco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Rébus : le papillon blanc annonce le prin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M. et Mme Toul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(le) blagueur(euse) es-tu 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3 – MAI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net, le peintre aux refl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’assaut du gratte-ciel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ù vont nos déchet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1 mai</w:t>
        <w:tab/>
        <w:t>1947 : le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mai devient féri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i</w:t>
        <w:tab/>
        <w:t>1921 : exposition de Max Ern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i</w:t>
        <w:tab/>
        <w:t>M. et Mme Umu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i</w:t>
        <w:tab/>
        <w:t>Jeu sonore des 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i</w:t>
        <w:tab/>
        <w:t>Jeu des tort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i</w:t>
        <w:tab/>
        <w:t>1937 : le dirigeable “ Hindenburg ” s’écra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i</w:t>
        <w:tab/>
        <w:t>Devinette coiff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i</w:t>
        <w:tab/>
        <w:t>1903 : mort de Paul Gaugu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i</w:t>
        <w:tab/>
        <w:t>1952 : sortie de “ Jeux interdit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i</w:t>
        <w:tab/>
        <w:t>Blague 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i</w:t>
        <w:tab/>
        <w:t>1981 : mort de Bob Marle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i</w:t>
        <w:tab/>
        <w:t>Blague “ Petite bis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i</w:t>
        <w:tab/>
        <w:t>1939 : naissance de Batm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i</w:t>
        <w:tab/>
        <w:t>1964 : haut barrage d’Assou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i</w:t>
        <w:tab/>
        <w:t>M. et Mme Min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i</w:t>
        <w:tab/>
        <w:t>1932 : mort d’Albert Lond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i</w:t>
        <w:tab/>
        <w:t>1910 : la comète de Halle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i</w:t>
        <w:tab/>
        <w:t>Blague : quel est le nomb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i</w:t>
        <w:tab/>
        <w:t>Jeu des 7 différ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i</w:t>
        <w:tab/>
        <w:t>1910 : mort de Jules Ren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i</w:t>
        <w:tab/>
        <w:t>1934 : mort de Bonnie et Cly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i</w:t>
        <w:tab/>
        <w:t>Jeu : casse-br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i</w:t>
        <w:tab/>
        <w:t>1949 : premières speaker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i</w:t>
        <w:tab/>
        <w:t>1923 : première course des 24 H. du M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i</w:t>
        <w:tab/>
        <w:t>1998 : inauguration du “ Very Large Telescop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>1921 : le Code de la ro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Comment te vois-tu en 2050 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4 – JUIN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n route pour l’Europ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lipse de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Zik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usique, un langage détonan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1987 : naissance de France-Inf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1934 : ouverture du zoo de Vinc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>1950 : Maurice Herzog conquiert l’Annapurn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1989 : événements de Tian An-M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>Jeu ten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1979 :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s</w:t>
      </w:r>
      <w:r>
        <w:rPr>
          <w:rFonts w:cs="Comic Sans MS;Helvetica" w:ascii="Comic Sans MS;Helvetica" w:hAnsi="Comic Sans MS;Helvetica"/>
          <w:b/>
          <w:color w:val="000000"/>
        </w:rPr>
        <w:t xml:space="preserve"> élections au Parlement europé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Blague : “ Il pleut...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Rébus beau 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1926 : mort d’Antonio Gau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1979 : mort de John Way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1929 : naissance d’Anne Fran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1949 : découverte d’une tombe may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Blague 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1982 : ET sur les écr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Carte post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Blague mouchoir à carr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>1940 : appel de De Gau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1986 : mort de Colu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Fête des P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1969 : on a marché sur la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1987 : mort de Fred As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Jeu des anachronis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1982 : Jean-Loup Chrétien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1974 : majorité à 18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Récré le pendu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1906 :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Grand Prix au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Récré le puzzl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1949 :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J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1991 : abolition de l’aparthe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(le) magicien(ne) serais-tu ?</w:t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5 – SEPTEMBRE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9 mois pour naî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volution d’un même quartier de l’Antiquité à nos j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l’école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La migration des hironde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Les symboles des jeux Olymp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>Récré : le rap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>Comment ça marche : la télévision coul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>Lire deux photos de pr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Jeu : mémory spécial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>Récré : le dicton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</w:t>
        <w:tab/>
        <w:t>Peinture : les femmes dans l’Ancien Testa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Peinture : H. de Toulouse-Lautre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>Radio FM : être anim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>Jeu : calcule plus vite que la mach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Les peintures de la grotte de Lasc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Jeu : l’hélicop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Jeu : animation à remettre dans l’ord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>Mène une enquête polic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Récré : le s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>Journée du patrimo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La vie d’Ötzi, il y a 5 000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Récré : le s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Le requin-mart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Le cycle des sai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Jeu : les horlo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Jeu :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Récré : dicton du moi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Les institutions de la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Répub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Dictée : extrait de “ Germinal ” d’Émile Zo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6 – OCTOBRE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a Ch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ath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s chiff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anté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ige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la maison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>La restauration d’un monu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>L’hippocam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>Récré : rap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>La statue de la Liber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>Karaoké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film par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>La face cachée de la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>Jacques Brel : chanson à tr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>Jean Cocteau : poème à tr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>Le mur du 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>Frédéric Chop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>Jeu : les sons de la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>Les nouvelles énerg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>La Semaine du goût : fais ton mar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>Histoire du drapeau franç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>Jeu du parach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>Reconstitue l’animation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>Raymond Queneau : l’anagra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>La vo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>Quiz Astér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>Étude d’un tableau d’Alfred Sisle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>Jeu de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7 – NOVEMBRE 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ecta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u théâtre ce so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Natu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cs et étang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Histo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rt funéraire de l’Égypt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u cirque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Le littoral franç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Jeu des 7 err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Exposition : Pas si bê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Mort de Jacques Tat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Mondial du snowboar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Loterie 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>Mort de Guillaume Apolli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Chute du mur de Berl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nov.</w:t>
        <w:tab/>
        <w:t>Mort d’Alexander Cald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Mort de Camille Pissar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Le pigeon voyag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Ferrari entre en cour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</w:t>
        <w:tab/>
        <w:t>Coupe du monde de foot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Vendredi ou la Vie sauv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nov.</w:t>
        <w:tab/>
        <w:t>La montgolf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Mort de Jack Lond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Mort de Roald Dah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Jeu du parach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Karaoké : Thanksgiv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Naissance de Bruce Le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nov.</w:t>
        <w:tab/>
        <w:t>Rec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Message secr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8 – DÉCEMBRE 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s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Géo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urope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Noël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rand jeu Rato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Noël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Le livre électro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“ Le cirque ” de Georges Seur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Récré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4 déc.</w:t>
        <w:tab/>
        <w:t>Le Grenier du XX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Le froid et le cor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La réforme de l’orthograp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  <w:tab/>
        <w:t>Les animaux et la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déc.</w:t>
        <w:tab/>
        <w:t>L’invention du mè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</w:t>
        <w:tab/>
        <w:t>Jeu de mém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Jeu “ Space Invaders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 xml:space="preserve">Mort de Walt Disney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</w:t>
        <w:tab/>
        <w:t>Le téléph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</w:t>
        <w:tab/>
        <w:t>Chronologie du millé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déc.</w:t>
        <w:tab/>
        <w:t xml:space="preserve">Naissance d’Édith Piaf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Décoration du sapin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</w:t>
        <w:tab/>
        <w:t>Étiquette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</w:t>
        <w:tab/>
        <w:t>Naissance de Jean-François Champoll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Jeu des lut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déc.</w:t>
        <w:tab/>
        <w:t>Mélodie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Récré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timbre post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Opération “ Ballons par million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Le passage à l’an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>Ratonic danc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9 – JANVIER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ystème so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imagines-tu ta vie en 2060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a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d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la cuisine en anglai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.</w:t>
        <w:tab/>
        <w:t>Carte libre ! Bonne anné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.</w:t>
        <w:tab/>
        <w:t>Jeu : La galette des Roi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3 jan.</w:t>
        <w:tab/>
        <w:t>XX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 et II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millé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.</w:t>
        <w:tab/>
        <w:t>Jeu : Conversion en euro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.</w:t>
        <w:tab/>
        <w:t xml:space="preserve">Les flocons de neig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.</w:t>
        <w:tab/>
        <w:t>Récré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8 jan.</w:t>
        <w:tab/>
        <w:t>L’évolution de la mode enfantine au XX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.</w:t>
        <w:tab/>
        <w:t>Les droits de l’enf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.</w:t>
        <w:tab/>
        <w:t>Mots croisés : Les héros de Charles Perraul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.</w:t>
        <w:tab/>
        <w:t>Le jardin plané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.</w:t>
        <w:tab/>
        <w:t>Jeu théâtre : Mol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.</w:t>
        <w:tab/>
        <w:t>Question lecteur : le Bo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.</w:t>
        <w:tab/>
        <w:t>La découverte de la grotte Chauvet-Pont-d’Ar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.</w:t>
        <w:tab/>
        <w:t>Jeu : Les instruments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.</w:t>
        <w:tab/>
        <w:t>Paul Céza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.</w:t>
        <w:tab/>
        <w:t>Jeu : Les empreintes des animaux dans la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an.</w:t>
        <w:tab/>
        <w:t>Jeu : Leçon d’anatom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.</w:t>
        <w:tab/>
        <w:t>Patinage arti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.</w:t>
        <w:tab/>
        <w:t>Jeu : Le Festival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.</w:t>
        <w:tab/>
        <w:t>Jeu : Moz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.</w:t>
        <w:tab/>
        <w:t>Jeu : Le Festival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jan. </w:t>
        <w:tab/>
        <w:t>Le voyage de Magell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.</w:t>
        <w:tab/>
        <w:t>Cyber interacti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0 – FÉVRIER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eaux objets des Indiens d’A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ch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’un appareil pho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masque de carnaval avec ton impriman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ôpital et le corps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Court métrage Imagina “ Faux plafond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Découverte de la couleur indi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Court métrage Imagina “ Gradius 4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.</w:t>
        <w:tab/>
        <w:t>Court métrage Imagina “ BSS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Joue avec une toile de Gustav Klim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.</w:t>
        <w:tab/>
        <w:t>Karaoké : opération “ Boule de neig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.</w:t>
        <w:tab/>
        <w:t>Mots mêlés : L’univers de Jules Ve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.</w:t>
        <w:tab/>
        <w:t>Jeu : Ratonic en 20 morc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Trouve les premières fleurs de l’anné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.</w:t>
        <w:tab/>
        <w:t>Joue avec les instruments de musique d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Compose ta lettre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Joue avec la lunette de Galil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Joue avec les chants d’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Joue avec les bois du cer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.</w:t>
        <w:tab/>
        <w:t>Jeu : Le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.</w:t>
        <w:tab/>
        <w:t>Les figures de patinage arti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.</w:t>
        <w:tab/>
        <w:t>Exposition “ En quête d’objet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.</w:t>
        <w:tab/>
        <w:t>Cyberlecteur : Comment grandissent les os ?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.</w:t>
        <w:tab/>
        <w:t>Découvre les plus belles images du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Jeu : Carnaval : Derrière quel masque se cache le r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fév.</w:t>
        <w:tab/>
        <w:t>Les années bissext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1 – MARS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’Assemblée 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ommun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on journ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Jeu : Quelle heure est-il à l’autre bout du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Exposition “ Le Japon des enfant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Cyberlecteur : L’escal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Karaoké : Chante Jacques Préver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Jeu : Rébu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Mots mêlés : Les héroïnes du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Exposition “ Florissimo ” : Découvre des poissons exo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Cyberlecteur : L’Égypt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 xml:space="preserve">Découvre la culture hip hop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Cyberlecteur : Le monstre du loch Ne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La fête de l’Internet : Joue avec des smiley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Semaine de la langue franç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Jeu : Les animaux music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Deviens reporter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Joue avec les rim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Compose un poè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Joue avec la syllabe “ fran ”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Deviens réalisateur d’un journal radio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 xml:space="preserve">Joue au détective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 xml:space="preserve">Joue avec les nids d’oiseaux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Le Tournoi des Six Na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2 – AVRIL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rigine du franç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s abe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on flipboo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 xml:space="preserve">Surpris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CyberConcours : Écris une chanson pour “ Mobiclic ”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Exposition “ La malbouffe ” Le jeu des ali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Festival cinéma jeune public : Joue avec Tim Bur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Expo : Les nains de Bagatelle. Joue avec les nains music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Cyberlecteur : Internet, comment ça march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Jeu du loup, de la chèvre et du ch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Découvre et joue avec les instruments à cord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Découvre les fleurs des sous-boi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Cyberlecteur : Comment marche une machine à la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Exposition : Les peintres du ro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Les photos des masques d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Recette de cuisine : Le gâteau au chocolat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Jeu : Les œufs de Pâ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Jeu : Apprends le brésilien avec Paola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Jeu : Retrouve Ratonic dans le Woolworth Building !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Jeu : Retrouve la princes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Jeu de mots, jeu de fleurs ! Le langage des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Expo “ La malbouffe ” : Reclasse les ali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Cyberlecteur : Les secrets de la vie d’une chou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3 – MAI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just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o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Kit papet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tran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i</w:t>
        <w:tab/>
        <w:t xml:space="preserve">Fête du Travail - Surpris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i</w:t>
        <w:tab/>
        <w:t xml:space="preserve">Naissance de l’euro - Jeu sur l’euro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i</w:t>
        <w:tab/>
        <w:t xml:space="preserve">Visite le tunnel sous la Manche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i</w:t>
        <w:tab/>
        <w:t>Journée de l’Europe - Le jeu des drap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i</w:t>
        <w:tab/>
        <w:t>La fête du Pain - La recette du pain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i</w:t>
        <w:tab/>
        <w:t>Festival de Cannes - Le jeu de la star à retrou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i</w:t>
        <w:tab/>
        <w:t>Fête du Pain - Le jeu des pa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i</w:t>
        <w:tab/>
        <w:t>Jeu : Le flipper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i</w:t>
        <w:tab/>
        <w:t xml:space="preserve">Exposition : Le Village des enfants musiciens - Jeu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i</w:t>
        <w:tab/>
        <w:t>Cyberlecteur : Le diplodoc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i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i</w:t>
        <w:tab/>
        <w:t>Naissance d’Honoré de Balzac - Jeu : La dictée à tr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i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i</w:t>
        <w:tab/>
        <w:t>Cyberlecteur : Du têtard au crapau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i</w:t>
        <w:tab/>
        <w:t>Exposition de Fernand Léger : Le jeu des dix erreurs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i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i</w:t>
        <w:tab/>
        <w:t>Création de l’ONU - Joue avec les sig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i</w:t>
        <w:tab/>
        <w:t>Expo : Le Mur pour la paix - Jeu : Retrouve le bon m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i</w:t>
        <w:tab/>
        <w:t>Première ascension de l’Everest : Le jeu des somm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>Feuillette le journal des élèves du collège Paul-Ber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4 – JUIN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lfè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ond marin méditerrané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vacancier(ièr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aca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Exposition “ De la ferme à l’assiette ” Jeu : La composition des aliment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Le jeu des sou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 xml:space="preserve">Récré : Devinette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Fabrique ton char à vo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Cyberlecteur : Comment s’occuper de son poisson roug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Récré : Devinet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Résultats du grand jeu des œuf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Le jeu de la cart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Récré : Devinet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Cyberlecteur : La fabrication du tiss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Super-karaoké écol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Fabrique ta carte postale spécial vaca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Récré : Qui a donc inventé Ratonic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Cyberlecteur : Les secrets du dauphi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 xml:space="preserve">Compose ton poèm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La danse de l’ét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Apprends l’origami ! L’art du pliage japon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Fête de la Musique : Le jeu de la cacopho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Apprends le japon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Mort de Boris Vian Jeu du “ pianocktail ”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Exposition sur les chapeaux Jeu : Les chapeaux de l’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Fête du Cinéma Le grand quiz d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Jean-Baptiste Poquelin prend le pseudonyme de Mol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Récré : Jeu du Ratonic Sporting-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Récré : L’astuce du moi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Récré : La devinette de l’ét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5 – SEPTEM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rise histo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Planè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T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Ut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mploi du 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Mort du Roi-Soleil. Jeu : Les surnoms des roi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Salon du vélo. Jeu : Construis le vélo de tes rêv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>Geronimo rend les armes. Joue avec le grand chef indie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 xml:space="preserve">Le jeu des fromag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Les étiquettes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>Jeu de mémoire : Les sons de l’éco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</w:t>
        <w:tab/>
        <w:t>Exposition “ Picasso sculpteur ” Jeu : Le puzzle de la “ Tête de femm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Récré : Charad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>Festival “ Visa pour l’imag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>Récré : Le jeu des om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Cyberlecteur : Les lou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Exposition “ Météorites ” Le jeu des météori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Récré : Blagu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Naissance d’Agatha Christie. Joue avec ses titres de romans 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 xml:space="preserve">Les Journées du patrimoine. Jeu : L’architecture du </w:t>
      </w:r>
      <w:r>
        <w:rPr>
          <w:rFonts w:cs="Comic Sans MS;Helvetica" w:ascii="Comic Sans MS;Helvetica" w:hAnsi="Comic Sans MS;Helvetica"/>
          <w:b/>
          <w:smallCaps/>
          <w:color w:val="000000"/>
        </w:rPr>
        <w:t>xx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Les Journées du patrimoine. Découvre les arts roman et goth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 xml:space="preserve">Récré : La recette du mo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Biennale de danse à Lyon. La leçon de danse clas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Les J.O. de Sydney. Jeu : Les logos des sports olympiqu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Récré : L’astuce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Les vendan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Exposition “ La sorcière, 2 000 ans de costumes ” Joue à l’apprenti sorci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Cyberlecteur : Comment fonctionne un téléphon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Récré : Devinett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Le jeu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Les fruits sauva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Cyberlecteur : Comment les éclairs et le tonnerre se produis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Sur les traces des châteaux forts. Découvre l’extérieur d’un château for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Récré : Devinet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6 – OCTO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volution de l’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erb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mang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>Mondial de l’automobile. Jeu : Les sigles automob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>Jeu : L’invasion des feuilles mort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>Exposition : L’art contemporain à Parly 2. Joue avec une toile de Joan Miró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>Ouverture du musée d’Art modeste à Sète. Le jeu des révei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>Le rébus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>Exposition : Méditerranée de Courbet à Matisse. Jeu : Le casse-tête de “ L’Estaqu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>La cueillette des champign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>L’écureuil fait ses provi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>Chante avec les Farfad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>Récré : Le jeu des différ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>Récré : La chanson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>Le jeu des romans jeun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>La Semaine du goût. Le jeu des bonb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>Fête de la science. Jeu : Le dessin ca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>Récré 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>La Semaine du goût. Cuisine comme un grand chef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>Fête de la science. Jeu : Le carré mag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>Cyberlecteur : L’ordin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>Les Équi’days. Jeu : Les robes des chev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>Festival Jeune Public. Joue avec Couleurs cuiv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>Récré : Le dessin de Cél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>Relève le défi de la sorciè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>Cyberconcours. Écris les dialogues du film de Noë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>Cyberlecteur : La fabrication du pap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>Le jeu des gé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>Le jeu du monstre en mille morceaux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>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7 – NOVEM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c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onstruction d’une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Ut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tirel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zo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Exposition “ 20 000 lieues sous les mers en l’an 2000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Salon “ Le rendez-vous des enfants ”. Jeu : Mots mêlés des jou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Récré 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>C’est la saison ! La migration des 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Cyberlecteur : Les acar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Récré 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Le jeu du di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Cyberlecteur : L’œuf de la po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>Jeu : Les nouveaux mots du dico 2000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Récré : Logiqu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nov.</w:t>
        <w:tab/>
        <w:t>C’est la saison ! L’hibernat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La Cité des bateliers. Joue à l’éclusi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Naissance de Claude Monet. Le jeu du fauss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>Récré : Jeu de mémoir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Cyberlecteur : Le nez du Sphin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Jeu : Le casse-briques Ratonic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</w:t>
        <w:tab/>
        <w:t>Récré 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1 nov.</w:t>
        <w:tab/>
        <w:t>Erratum. Le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être vivant : La cell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Cyberlecteur : La souris de l’ordin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Thanksgiving. Jeu : Les villes des États-Unis d’A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Jeu : Écrire les nombres en toutes lett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Parfum L’Expo. Découvre la fabrication d’un parf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Cyberlecteur : Leçon d’italien avec Doggy Mic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Récré : Le coup de cœur de Ratonic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nov.</w:t>
        <w:tab/>
        <w:t>Le jeu du pendu. Le chamoi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Meccano, le jeu cente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8 – DÉCEM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“ </w:t>
      </w:r>
      <w:r>
        <w:rPr>
          <w:rFonts w:cs="Comic Sans MS;Helvetica" w:ascii="Comic Sans MS;Helvetica" w:hAnsi="Comic Sans MS;Helvetica"/>
          <w:b/>
          <w:color w:val="000000"/>
        </w:rPr>
        <w:t>Les quatre saisons ” de Nicolas Pouss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es décorations de Noël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port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Journée mondiale du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Karaoké : “ D’où vient le père Noël ” de Pierre Chê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Salon du cheval. Jeu : Équipe le cheval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4 déc.</w:t>
        <w:tab/>
        <w:t>Récré : M. et Mm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Les Présidents de la V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Répub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7 déc.</w:t>
        <w:tab/>
        <w:t>Exposition : Nature viv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8 déc.</w:t>
        <w:tab/>
        <w:t>Jeu : La chorale des canard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9 déc.</w:t>
        <w:tab/>
        <w:t>Récré : Recet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0 déc.</w:t>
        <w:tab/>
        <w:t>La Déclaration universelle des droits de l’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3 déc.</w:t>
        <w:tab/>
        <w:t>Récré 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Résultat concours : Le mobidialogu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>Toboclic, le petit frèr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déc. 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Cyberlecteur : Le grand panda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déc.</w:t>
        <w:tab/>
        <w:t>Récré :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C’est la saison ! Les sapin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déc.</w:t>
        <w:tab/>
        <w:t>Le solstice d’hiver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déc.</w:t>
        <w:tab/>
        <w:t>Activité : Fabrique tes cartes de vœ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5 déc.</w:t>
        <w:tab/>
        <w:t>Joyeux Noël, amis européen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Cyberlecteur : Les requ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Recette : Le thé à la ment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Récré : Le coup de cœur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</w:t>
        <w:tab/>
        <w:t>Le jeu du dico des noms prop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Récré : Charad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>Les dates historiques du I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millé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9 – JANVIER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erv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e la banquise en 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galette des Ro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île sous le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.</w:t>
        <w:tab/>
        <w:t>Ils sont nés en janv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.</w:t>
        <w:tab/>
        <w:t>Récré : Jeu du méli-mé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an.</w:t>
        <w:tab/>
        <w:t>Cyberlecteur : Le dauphin commun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4 jan.</w:t>
        <w:tab/>
        <w:t>Le jeu des dépar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.</w:t>
        <w:tab/>
        <w:t>Joue avec un poème de Minou Dro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.</w:t>
        <w:tab/>
        <w:t>Le mobidialoguis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7 jan.</w:t>
        <w:tab/>
        <w:t>Récré : Recet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8 jan.</w:t>
        <w:tab/>
        <w:t>Jeu de Noël, le retour…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9 jan.</w:t>
        <w:tab/>
        <w:t>Éclipse totale de Lun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0 jan.</w:t>
        <w:tab/>
        <w:t>Le jeu de la ponctu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.</w:t>
        <w:tab/>
        <w:t>Joue avec les cris des animaux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3 jan.</w:t>
        <w:tab/>
        <w:t>Le jeu du permis de condu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.</w:t>
        <w:tab/>
        <w:t>Découvre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jan. </w:t>
        <w:tab/>
        <w:t>Cyberlecteur : Un karaoké bre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.</w:t>
        <w:tab/>
        <w:t>Récré : Ratoinfo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jan.</w:t>
        <w:tab/>
        <w:t>Les mots mêlés des personnages de Moli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jan.</w:t>
        <w:tab/>
        <w:t>Construis un nicho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.</w:t>
        <w:tab/>
        <w:t>Récré : Courrier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jan.</w:t>
        <w:tab/>
        <w:t>Cyberlecteur : Le recyclag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2 jan.</w:t>
        <w:tab/>
        <w:t>Récré : Jeu 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jan.</w:t>
        <w:tab/>
        <w:t>Découverte du hand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5 jan.</w:t>
        <w:tab/>
        <w:t>Jeu des anachronisme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.</w:t>
        <w:tab/>
        <w:t>Cyberconcours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.</w:t>
        <w:tab/>
        <w:t>Cyberlecteur : Les sports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.</w:t>
        <w:tab/>
        <w:t>Découvre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.</w:t>
        <w:tab/>
        <w:t>Récré : Coup de cœ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.</w:t>
        <w:tab/>
        <w:t>Exposition Giacomett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.</w:t>
        <w:tab/>
        <w:t>Visite le Centre Georges-Pompid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0 – FÉVRIER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É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rg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ercus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iandomenico Tiepo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Scène de carnaval ou Le menuet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port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Les crêpes de la Chandel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Joue avec les volc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Les déguisements mystère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4 fév.</w:t>
        <w:tab/>
        <w:t>Joue avec un poème de Jacques Prév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>Cyberlecteur : Les fél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Récré : Surprise !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7 fév.</w:t>
        <w:tab/>
        <w:t>Le personnage myst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8 fév.</w:t>
        <w:tab/>
        <w:t>Le nombre myst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9 fév.</w:t>
        <w:tab/>
        <w:t>Récré : Le Ratocarnaval !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0 fév.</w:t>
        <w:tab/>
        <w:t>Exposition sur l’école de Paris : Joue avec Picass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Récré : Le dicton à l’env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Les mots mêlés des personnages de Shakespea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3 fév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Les amoureux célè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Les stars nées en fév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Cyberlecteur : Découvre le rugby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fév.</w:t>
        <w:tab/>
        <w:t>Salon de l’agriculture de Paris : La culture du blé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fév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Le mémory des déguisement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fév.</w:t>
        <w:tab/>
        <w:t>Récré : Interprètes et interprète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2 fév.</w:t>
        <w:tab/>
        <w:t>Exposition sur Félix Vallotton à Lyon : Le puzzle magiqu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fév.</w:t>
        <w:tab/>
        <w:t>Concours chanson, tous à vos plumes 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CyberAnimal : La giraf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Jeu des lettres en chute libre : mardi gr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Quiz Lagaff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1 – MARS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élections municipa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musée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Anniversaire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Fête de l’Internet : Les dix meilleurs si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Le monument mystérieux : la Pyramide du Louv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Récré : Devinet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6 mars</w:t>
        <w:tab/>
        <w:t>Exposition : “ Vies de chiens ”. Le jeu des 7 différ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Le jeu des sem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Les stars nées en m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 : Recette : les sco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Memory : Les sonneries du téléph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Résultats du concours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Semaine de la presse : jeu du grand report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Semaine de la presse : Fabrique ton journa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Récré : Chan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Film sur 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Cyberlecteur : Le plus vieil instrument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La francophonie : Le jeu du super-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Élections municipales : Le jeu des ur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 : Ga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La carte postal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Ratonic présente la batt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CyberAnimal : La bale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Jeu : Pépé contre-attaqu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Récré : Dis, Ratonic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Le Printemps des poètes : Le karaoké de Charles C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Cyberlecteur : La vitesse du léop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Récré :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>Exposition : Rodin en 1900. Jeu d’observ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Cyberlecteur : Le jeu des cau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2 – AVRIL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ay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ommun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ngage des sig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nu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Surpr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La dictée d’Émile Zo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Construction d’un cerf-vo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L’équipement d’un voil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Les grands explora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Construis ta mo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Les bébé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Exposition : Les Andalous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CyberLecteur : Le synthétis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La surprise de Noël enfin dévoilé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Découvre une photographie de Robert Dois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Les cloches mélang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Lettres en chute libre : le chocol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CyberAnimal : La hup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Récré : 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Les stars nées en avr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Exposition : Les années po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CyberLecteur : Les animaux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Exposition : Mille sabord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Karaoké : La Marseill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Les arbres fruitiers en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Le jeu Aspira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Récré : Coup de cœ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Le personnage mystère : Alfred Hitchcoc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3 – MAI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insec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frique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mai </w:t>
        <w:tab/>
        <w:tab/>
        <w:t>Fête du Trava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mai </w:t>
        <w:tab/>
        <w:tab/>
        <w:t>Résultat du concours chansons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mai </w:t>
        <w:tab/>
        <w:tab/>
        <w:t>Construction d’une cab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mai </w:t>
        <w:tab/>
        <w:tab/>
        <w:t>Exposition : Les rats à R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mai </w:t>
        <w:tab/>
        <w:tab/>
        <w:t>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mai </w:t>
        <w:tab/>
        <w:tab/>
        <w:t>Lettres en chute li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mai </w:t>
        <w:tab/>
        <w:tab/>
        <w:t>Les fleurs des cha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8 mai </w:t>
        <w:tab/>
        <w:tab/>
        <w:t>Exposition : Nicolas Tourn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mai </w:t>
        <w:tab/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mai </w:t>
        <w:tab/>
        <w:tab/>
        <w:t>Découvre notr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mai </w:t>
        <w:tab/>
        <w:tab/>
        <w:t>Joue avec un groupe de regga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mai </w:t>
        <w:tab/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mai </w:t>
        <w:tab/>
        <w:tab/>
        <w:t>CyberLecteur : Les os du diplodoc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mai </w:t>
        <w:tab/>
        <w:tab/>
        <w:t>Karaoké avec Léon et les iDées FiX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mai </w:t>
        <w:tab/>
        <w:tab/>
        <w:t>Quiz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mai </w:t>
        <w:tab/>
        <w:tab/>
        <w:t>Les pa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mai </w:t>
        <w:tab/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8 mai </w:t>
        <w:tab/>
        <w:tab/>
        <w:t>CyberAnimal : Le crocod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mai </w:t>
        <w:tab/>
        <w:tab/>
        <w:t>Récré : Dic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mai </w:t>
        <w:tab/>
        <w:tab/>
        <w:t>CyberStars en langue des sig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mai </w:t>
        <w:tab/>
        <w:tab/>
        <w:t>Exposition : Paul Sign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mai </w:t>
        <w:tab/>
        <w:tab/>
        <w:t>Jeu : La taup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mai </w:t>
        <w:tab/>
        <w:tab/>
        <w:t>Récré :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mai </w:t>
        <w:tab/>
        <w:tab/>
        <w:t>Féminin ou masculin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mai </w:t>
        <w:tab/>
        <w:tab/>
        <w:t>Exposition : Jérôme Bosc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mai </w:t>
        <w:tab/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mai </w:t>
        <w:tab/>
        <w:tab/>
        <w:t>Fête des Mères : Un cadre pour ta mam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mai </w:t>
        <w:tab/>
        <w:tab/>
        <w:t>Le jeu des pâtisser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mai </w:t>
        <w:tab/>
        <w:tab/>
        <w:t>Récré : 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mai </w:t>
        <w:tab/>
        <w:tab/>
        <w:t>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ab/>
        <w:t>Le jeu anti-tab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4 – JUIN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Ut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artes postale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CyberLecteur : Les serp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Le rébus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Plans et cadrages a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>Lettres en chute li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Récré :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Paul Gauguin : Le jeu des cou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Mémory frui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Exposition : Contes de f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Voltaire et Rouss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CyberLecteur : Le chimpanz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Récré : Charade de Nath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Résultat du concours : Chanson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Le jeu des instruments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Fête des Pères : CyberStars nées en ju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>Récré : Astuce orthograp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Exposition : Voyage au centre de l’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Récré : Blague d’Olenk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Fête de la Musique : Construis tes instru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Exposition : Pompé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Les livre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CyberLecteur : Pourquoi la mer est-elle salé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Le dessin caché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Joue avec l’</w:t>
      </w:r>
      <w:r>
        <w:rPr>
          <w:rFonts w:cs="Comic Sans MS;Helvetica" w:ascii="Comic Sans MS;Helvetica" w:hAnsi="Comic Sans MS;Helvetica"/>
          <w:b/>
          <w:i/>
          <w:color w:val="000000"/>
        </w:rPr>
        <w:t>Encyclopédie</w:t>
      </w:r>
      <w:r>
        <w:rPr>
          <w:rFonts w:cs="Comic Sans MS;Helvetica" w:ascii="Comic Sans MS;Helvetica" w:hAnsi="Comic Sans MS;Helvetica"/>
          <w:b/>
          <w:color w:val="000000"/>
        </w:rPr>
        <w:t xml:space="preserve"> de Diderot et d’Alemb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Le jeu des pluri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Bonnes vacanc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5 – SEPTEM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randes inventions de la préhistoire à nos j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ét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omp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m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 CyberEuro : Le juste pr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 Récré : Charade de Nicol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 Exposition Camille Claud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 Le jeu du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 Visa pour l’im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 Le jeu des académ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 Exclusivité : Le nouveau film projeté à la Gé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 Récré : Blague de Maxi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 Exposition Kandinsk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 Récré : Devinette de Benjam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 Découvre la grotte de Lasc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 Les toiles d’araign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 Le mémory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 Exposition invenT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 Protège la couche d’oz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 Récré : Astuce orthographique</w:t>
      </w:r>
    </w:p>
    <w:p>
      <w:pPr>
        <w:pStyle w:val="Heading4"/>
        <w:rPr>
          <w:rFonts w:ascii="Comic Sans MS;Helvetica" w:hAnsi="Comic Sans MS;Helvetica" w:cs="Comic Sans MS;Helvetica"/>
          <w:i/>
          <w:i/>
        </w:rPr>
      </w:pPr>
      <w:r>
        <w:rPr>
          <w:rFonts w:cs="Comic Sans MS;Helvetica" w:ascii="Comic Sans MS;Helvetica" w:hAnsi="Comic Sans MS;Helvetica"/>
        </w:rPr>
        <w:t>18 sept. CyberHistoire : La mort de Louis XV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 Le moulin à v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 Découvre l’alsa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 Récré 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 Automne : Attrape les feuilles mo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 Le mo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 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 Courrier des lec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 Découvre la fabrication du CD-R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sept. CyberAnimal : Le paresse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 Les mer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6 – OCTO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olc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ual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G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 CyberEuro : Le juste pr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 Récré : Info che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 Exposition : Une aventure archéologique sous-marin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4 oct. Karaoké : 1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FestiVal-de-Ma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 CyberAnimal Le goéland arge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oct. La cueillette des champignon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 Le jeu des inven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 Exposition : Images de Pék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 Exposition : Les secrets de Moulins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 CyberLecteur : Les grenou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 CyberLecteur : La naissance d’un poul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 Récré : Message secr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 Semaine du goût : La recette du tiramis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 Fête de la science : Mots mê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 Lire en fête : Les bouquins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 Récré : Késak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 Fête de la science : Le jeu des prix Nob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 Les nouveaux mots du “ Petit Robert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 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 Joue avec le camion de pomp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 La phrase mystèr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 Ta fiche CyberHistoire : la bataille de Poit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 Les douze Cés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 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 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 Exposition : Jean Dubuff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 Halloween : Ta carte postal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7 – NOVEM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gypte anci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en voie de dispari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Se dir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Le juste prix en eu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Récré : Histoire drô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La bibliothèque de “ Mobiclic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>Jeu : Les mots en vr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CyberAnimal : L’écureuil ro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CyberInstrument : La guit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Récré 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Le personnage mystèr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 xml:space="preserve">Poème : </w:t>
      </w:r>
      <w:r>
        <w:rPr>
          <w:rFonts w:cs="Comic Sans MS;Helvetica" w:ascii="Comic Sans MS;Helvetica" w:hAnsi="Comic Sans MS;Helvetica"/>
          <w:b/>
          <w:i/>
          <w:color w:val="000000"/>
        </w:rPr>
        <w:t>Saltimbanques</w:t>
      </w:r>
      <w:r>
        <w:rPr>
          <w:rFonts w:cs="Comic Sans MS;Helvetica" w:ascii="Comic Sans MS;Helvetica" w:hAnsi="Comic Sans MS;Helvetica"/>
          <w:b/>
          <w:color w:val="000000"/>
        </w:rPr>
        <w:t xml:space="preserve"> de Guillaume Apolli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Ta fiche CyberHistoire : la chute du mur de Berlin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nov.</w:t>
        <w:tab/>
        <w:t>Joue avec les cri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Expo : Yayoi Kusa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Récré 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>CyberLecteur : Le somm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Découvre la langue bas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Expo : Wifredo L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</w:t>
        <w:tab/>
        <w:t xml:space="preserve">CyberLecteur : Surfer sur Internet 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nov.</w:t>
        <w:tab/>
        <w:t>Récré 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Journée mondiale des droits de l’enfant : Mots mêlé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nov.</w:t>
        <w:tab/>
        <w:t>Vidéo : Rencontres européennes de la jeune création nu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Pendu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Récré : Le bœuf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Les nouveaux mots du “ Petit Robert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Récré 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Expo photo : Philippe Halsman et Hans Namut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Nature : Beautés océa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Salon du livre jeunesse : Best-sellers !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nov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Expo : Les petits peuples des forê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8 – DÉCEM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jeu de l’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de vœ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ir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Journée mondiale contre le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Cyber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déc.</w:t>
        <w:tab/>
        <w:t>Art : Le puzzle Picabi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CyberHistoire : Les premières élections au suffrage universel direc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Exposition : Jouets de pri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déc.</w:t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  <w:tab/>
        <w:t>CyberLecteur : Pourquoi c’est l’été en hiver dans certains pay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déc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  <w:tab/>
        <w:t>Histoire : La Déclaration universelle des droits de l’homm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déc.</w:t>
        <w:tab/>
        <w:t>Nature : Les animaux champ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Cinéma : Le puzzle Bécas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  <w:tab/>
        <w:t>Récré 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Cuisine : La recette des truffes au chocol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</w:t>
        <w:tab/>
        <w:t>Orthographe : La dictée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Karaoké : « Le petit renne au nez roug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</w:t>
        <w:tab/>
        <w:t>Récré : Hard rock pour Benjamin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déc.</w:t>
        <w:tab/>
        <w:t>Nature : Les flocons de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CyberBibliothèqu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déc.</w:t>
        <w:tab/>
        <w:t>Jeu d’observation : Le message en 24 morc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</w:t>
        <w:tab/>
        <w:t>Récré : Brico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</w:t>
        <w:tab/>
        <w:t>Récré :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Jeu sonore : Le sapin music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déc.</w:t>
        <w:tab/>
        <w:t>Art : Le quiz Gustave Dor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Récré :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CyberAnimal : L’orqu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déc.</w:t>
        <w:tab/>
        <w:t>Récré : 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Langues : « Bonne anné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 xml:space="preserve">Surprise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9 – JANVIER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écouver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ira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mérique du Nord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v.</w:t>
        <w:tab/>
        <w:t>Visite de l’île de Cub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v.</w:t>
        <w:tab/>
        <w:t>Dessine un bon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anv.</w:t>
        <w:tab/>
        <w:t>Récré : Kézako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v.</w:t>
        <w:tab/>
        <w:t>Le juste prix en eu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v.</w:t>
        <w:tab/>
        <w:t>Exposition : Asger Jor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v.</w:t>
        <w:tab/>
        <w:t>Épiphanie : Le mo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v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anv.</w:t>
        <w:tab/>
        <w:t>CyberAnimal : La fourmi n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v.</w:t>
        <w:tab/>
        <w:t>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v.</w:t>
        <w:tab/>
        <w:t>Le personnage mystère : Buffalo Bi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v.</w:t>
        <w:tab/>
        <w:t>Pourquoi suis-je myop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v.</w:t>
        <w:tab/>
        <w:t>Joue avec les mots de la mont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v.</w:t>
        <w:tab/>
        <w:t>Récré : La lettre de Man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v.</w:t>
        <w:tab/>
        <w:t>Les voix célè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v.</w:t>
        <w:tab/>
        <w:t>Récré : Surpr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v.</w:t>
        <w:tab/>
        <w:t>La prohibition de l’alco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v.</w:t>
        <w:tab/>
        <w:t>La bibliothèque de « Mobiclic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v.</w:t>
        <w:tab/>
        <w:t>Exposition : Modesties exo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v.</w:t>
        <w:tab/>
        <w:t>CyberInstrument : L’harmonic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v.</w:t>
        <w:tab/>
        <w:t>Récré : Séquence hard rock pour Benjam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v.</w:t>
        <w:tab/>
        <w:t>Histoire : La mort de Louis XV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v.</w:t>
        <w:tab/>
        <w:t>Récré : La BD du moi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janv.</w:t>
        <w:tab/>
        <w:t xml:space="preserve">Joue avec les euros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v.</w:t>
        <w:tab/>
        <w:t>Festival de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v.</w:t>
        <w:tab/>
        <w:t>Dégomme les conso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v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v.</w:t>
        <w:tab/>
        <w:t>Naissance de Moz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v.</w:t>
        <w:tab/>
        <w:t>Découvre le logo de l’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v.</w:t>
        <w:tab/>
        <w:t>Karaoké avec les Farfad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v.</w:t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v.</w:t>
        <w:tab/>
        <w:t>Concours chan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0 – FÉVRIER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bande dessiné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une et la flore de la mont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rps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rier</w:t>
        <w:tab/>
        <w:t>Quiz sur l’Irla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rier</w:t>
        <w:tab/>
        <w:t>Exposition Matisse-Kell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rier</w:t>
        <w:tab/>
        <w:t>Récré : La question d’Arth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rier</w:t>
        <w:tab/>
        <w:t>Ta fiche CyberHistoire : l’abolition de l’esclav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rier</w:t>
        <w:tab/>
        <w:t>L’événement mystère : l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rier</w:t>
        <w:tab/>
        <w:t>Un “ nouveau ” Géricaul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rier</w:t>
        <w:tab/>
        <w:t>Récré : Les joies des sport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rier</w:t>
        <w:tab/>
        <w:t>Le personnage mystérieux : Jules Ve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rier</w:t>
        <w:tab/>
        <w:t>Petit cours d’aquar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rier</w:t>
        <w:tab/>
        <w:t>Les Jeux olympique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rier</w:t>
        <w:tab/>
        <w:t>Récré : La question de Clé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rier</w:t>
        <w:tab/>
        <w:t>Imprime ton masque d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rier</w:t>
        <w:tab/>
        <w:t>CyberAnimal : L’hippocam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rier</w:t>
        <w:tab/>
        <w:t>Le mur des je t’ai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rier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rier</w:t>
        <w:tab/>
        <w:t>L’Union du Maghreb ara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rier</w:t>
        <w:tab/>
        <w:t>Mort de Geronim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rier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rier</w:t>
        <w:tab/>
        <w:t>Le labyrinthe du lap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rier</w:t>
        <w:tab/>
        <w:t>Récré : La devinette de Domi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rier</w:t>
        <w:tab/>
        <w:t>Naissance de Raymond Que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rier</w:t>
        <w:tab/>
        <w:t>Récré : Les joies des sports d’hiver, le ret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rier</w:t>
        <w:tab/>
        <w:t>Salon international de l’agricul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février</w:t>
        <w:tab/>
        <w:t>CyberEuros : Les meub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rier</w:t>
        <w:tab/>
        <w:t>Les animaux myst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rier</w:t>
        <w:tab/>
        <w:t>Bicentenaire de la naissance de Victor Hu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rier</w:t>
        <w:tab/>
        <w:t>Le calendrier de la Coupe du monde de foot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rier</w:t>
        <w:tab/>
        <w:t>Joue avec les rythmes des percus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1 – MARS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rèce anci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o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Joue avec le masculin et le fémin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Le mémory des bonb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Récré : La question de Rém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Imagina : Festival de l’image nu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Récré : Le safari de Ratonic et Ratibell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6 mars</w:t>
        <w:tab/>
        <w:t>Récré : La question de Luc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Jeu : Le tri des déch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La Journée de la femme : Découvre 8 « premières » fem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 : La vengeance du safari de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Les 7 Merveille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Le Printemps des poè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Récré : La charade de Lé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QuestionLecteur : Le grizzly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QuestionLecteur : Devenir professeur des éco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La fiche CyberHistoire : L’assassinat de Jules Césa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La Semaine du bois : Le jeu des troncs d’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Le français comme on l’aime : Mots mêlés avec Victor Hu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La Semaine de la presse à l’école : Joue au reporter radi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 : Le printemps arr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Joue avec le mime Marc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Récré : La devinette de Thibaul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Fête de l’Internet : Les adresses électron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Récré : Le Noël de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Joue avec les sculptures de Doua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Jeu mathéma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>CyberEuros : Les vê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 : Le retour de la vengeance du safa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2 – AVRIL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lection présidenti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h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isc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Récré : La voix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Le gâteau au chocolat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Jeu : Le bœuf en morc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QuizGéo : Le Sénég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Récré : En grè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Ta fiche CyberHistoire : les premiers jeux olympiques moder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Le Printemps des mus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Le rébus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Récré : La nouvelle mascott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CyberLecteur : Les v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Découvre notre personnage mystérie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Récré : La blagu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Le tri des déchet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La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exposition des peintres impressionnis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Les conver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Récré : Cadeau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QuestionLecteur : Le tig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Expo à Carcassonne : Les œuvres sortent de leur réser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Récré : Méli-mé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Métier : Comment devenir infirm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CyberEuro : Les 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Compose des bouquets de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Récré : La roue infer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Retrouve les pétards de Rapit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QuestionLecteur : Pourquoi pleure-t-on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Récré : Pourquoi est-il si bizarr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Exposition “ Belles et inconnues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À chacun sa phra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Joue avec les surnoms célè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3 – MAI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ène l’enquête : La police technique et scientif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sie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jard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mai </w:t>
        <w:tab/>
        <w:tab/>
        <w:t>Le jeu de la fête du Trava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mai </w:t>
        <w:tab/>
        <w:tab/>
        <w:t>Récré : La question de Guillau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mai </w:t>
        <w:tab/>
        <w:tab/>
        <w:t>Expo photo : Willy Ro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mai </w:t>
        <w:tab/>
        <w:tab/>
        <w:t>QuestionLecteur : La tort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mai </w:t>
        <w:tab/>
        <w:tab/>
        <w:t>Le mo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mai </w:t>
        <w:tab/>
        <w:tab/>
        <w:t>Récré : La charade de Magal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mai </w:t>
        <w:tab/>
        <w:tab/>
        <w:t>CyberLecteur : Conduis un TGV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8 mai </w:t>
        <w:tab/>
        <w:tab/>
        <w:t>Expo peinture : Dado-Réquich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mai </w:t>
        <w:tab/>
        <w:tab/>
        <w:t>Écoute les versions de la « Marseillais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mai </w:t>
        <w:tab/>
        <w:tab/>
        <w:t>Comment devient-on boulang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mai </w:t>
        <w:tab/>
        <w:tab/>
        <w:t>Récré : Le M. et Mme d’Élod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mai </w:t>
        <w:tab/>
        <w:tab/>
        <w:t>Mémory des tables de multipl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mai </w:t>
        <w:tab/>
        <w:tab/>
        <w:t>Les premiers résultats du concours « Fabrique ta BD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mai </w:t>
        <w:tab/>
        <w:tab/>
        <w:t>Récré : La blagu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mai </w:t>
        <w:tab/>
        <w:tab/>
        <w:t>Monte les marches du Festival de Cann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mai </w:t>
        <w:tab/>
        <w:tab/>
        <w:t>CyberEuros : Le jardin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mai </w:t>
        <w:tab/>
        <w:tab/>
        <w:t>Récré : La leçon de musiqu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8 mai </w:t>
        <w:tab/>
        <w:tab/>
        <w:t>Quel instrument jou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mai </w:t>
        <w:tab/>
        <w:tab/>
        <w:t>Joue avec les noms d’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mai </w:t>
        <w:tab/>
        <w:tab/>
        <w:t>Récré : La recette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mai </w:t>
        <w:tab/>
        <w:tab/>
        <w:t>Festival du film d’enfants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mai </w:t>
        <w:tab/>
        <w:tab/>
        <w:t>Découvre le saut en longu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mai </w:t>
        <w:tab/>
        <w:tab/>
        <w:t>Récré : La devinett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mai </w:t>
        <w:tab/>
        <w:tab/>
        <w:t>Ta fiche CyberHistoire : La parution des théories de Coper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mai </w:t>
        <w:tab/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mai </w:t>
        <w:tab/>
        <w:tab/>
        <w:t>Fête des Mères : Surpri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mai </w:t>
        <w:tab/>
        <w:tab/>
        <w:t>Récré : Le tour de magie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mai </w:t>
        <w:tab/>
        <w:tab/>
        <w:t>Joue au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mai </w:t>
        <w:tab/>
        <w:tab/>
        <w:t>Joue avec le timbre de la vo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mai </w:t>
        <w:tab/>
        <w:tab/>
        <w:t>Récré : La barbich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ab/>
        <w:t>Joue avec le code de la ro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4 – JUIN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oupe du monde de football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Fabrique ton jeu de cartes et joue au solita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juin </w:t>
        <w:tab/>
        <w:tab/>
        <w:t>Expo sur les surréalistes : Joue au cadavre exqu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juin </w:t>
        <w:tab/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ab/>
        <w:t>QuestionLecteur : L’ornithoryn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ab/>
        <w:t>CyberEuros : La plag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ab/>
        <w:t>Expo : Le rêve améric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ab/>
        <w:t>Jeu : Le Master-mind de l’ét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ab/>
        <w:t>Langue : Quelques mots de japon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ab/>
        <w:t>Élections législatives : Découvre l’Assemblée 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ab/>
        <w:t>Récré : Interprètes et interprè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ab/>
        <w:t>Mène l’enquête : Le conc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ab/>
        <w:t>Concours chanson : Les gagnant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ab/>
        <w:t>Vidéo : Le jeu du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ab/>
        <w:t>Métier : Comment devient-on architect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ab/>
        <w:t>Récré : Le pipeau de Ratonic 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ab/>
        <w:t>Jeu du pendu : Spécial fête des P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ab/>
        <w:t>Des livres pour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ab/>
        <w:t>Ta fiche CyberHistoire : L’appel du 18 juin 194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ab/>
        <w:t>Récré : Le pipeau de Ratonic 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ab/>
        <w:t>Jeu : Le rébu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ab/>
        <w:t>Fête de la Musique : Joue avec les 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ab/>
        <w:t>Les nouveaux résultats du concours “ Fabrique ta BD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ab/>
        <w:t>Récré : Le pipeau de Ratonic 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ab/>
        <w:t>Exposition : Les artistes de Phara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ab/>
        <w:t>Récré : Le pipeau de Ratonic 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ab/>
        <w:t>La bibliothèque de Mobiclic : La Coupe du mond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ab/>
        <w:t>Mode : Petite histoire du maillot de b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ab/>
        <w:t>Récré : Trouve les fausses not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ab/>
        <w:t>Naissance de Saint-Exupéry : Où se cachent-il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ab/>
        <w:t>Jeu : La chasse aux papiers gra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5 – SEPTEMBR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 aux 4 co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éances diapos, c'est rigolo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Lettres en chute libre : Le mot mystère « Titanic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Expo : Joaquim Torres-Garci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>Festival du photojournalisme : Visa pour l’im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>Dictée : Journée internationale de la pa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>Récré : Les souvenirs de Ratonic écolier 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QuestionLecteur :Comment devient-on paléontologu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 xml:space="preserve">Jeu : Expo à Carcassonne 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08 sept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CyberInstrument : La flûte travers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 xml:space="preserve">Jeu : Le plateau de fromag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>CyberSport : Le VT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Récré : Les souvenirs de Ratonic écolier I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Ta fiche CyberHistoire : 1515, la bataille de Marign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Qui a tué Pétula Star ? Les résultats de l’enqu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Langues : Découvre le zarma, une langue du N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QuestionLecteur : Le blair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>CyberGéo : Le Chil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Récré : Les souvenirs de Ratonic écolier II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CyberLecteur :Les phases de la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Puzzle : Journées du patrimo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Jeu : Le safari-photo de l’autom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Activité : Fabrique les étiquettes de tes cah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Cuisine : Joue avec la recette des pommes au f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CyberBibliothèque :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Récré : Les souvenirs de Ratonic écolier IV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Vidéo :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Récré : Les souvenirs de Ratonic écolier f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Journée mondiale de la mer : La chaîne alimen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6 – OCTOBR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écurité rout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2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6 chandelles pour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ôpit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 xml:space="preserve"> CyberÉcole : Le Danema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 xml:space="preserve"> Récré : Le cri de la m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 xml:space="preserve"> CyberSport : la gymna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 xml:space="preserve"> Exposition : Le Geste kon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 xml:space="preserve"> Récré : La déclaration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 xml:space="preserve"> Art : Modigliani en 10 erreur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 xml:space="preserve"> CyberBibliothè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 xml:space="preserve"> Karaoké : Brice Kap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 xml:space="preserve"> Récré : Le déguisement de la m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 xml:space="preserve"> Jeu : L’animation à l’env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 xml:space="preserve"> Jeu : Les champignons chan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 xml:space="preserve"> Animaux : L’anatomie du che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 xml:space="preserve"> Récré : Je te tiens, tu me tiens par la peur ! (1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 xml:space="preserve"> Semaine du goût : Recette des cook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 xml:space="preserve"> Vidéo :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 xml:space="preserve"> Récré : Je te tiens, tu me tiens par la peur ! (2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 xml:space="preserve"> Calcul : Le dessin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 xml:space="preserve"> Lire en fête : Le jeu des « Mille et Une Nuits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 xml:space="preserve"> Récré : La surprise de la mort ! (1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 xml:space="preserve"> Nature : Teste tes connaissances sur les 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 xml:space="preserve"> QuestionLecteur : Le kangour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 xml:space="preserve"> Récré : La devinette du squel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 xml:space="preserve"> Anglais : Le jeu des expres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 xml:space="preserve"> CyberInstrument : La contreba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 xml:space="preserve"> Récré : La surprise de la mort ! (2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 xml:space="preserve"> Français : Le jeu des pluri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 xml:space="preserve"> Récré : Les nouveaux monstres mutant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 xml:space="preserve"> Ta fiche Cyber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 xml:space="preserve"> Jeu : Le rébus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 xml:space="preserve"> Jeu Halloween : Les yeux de la sorc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 xml:space="preserve"> Activité : Un maquillage pour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7 – NOVEMBRE 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om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3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hapeau, Ratonic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restaur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nov. Expo – Jimi Hendrix Backstag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 Récré – 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nov. </w:t>
      </w:r>
      <w:r>
        <w:rPr>
          <w:rFonts w:eastAsia="Times" w:cs="Comic Sans MS;Helvetica" w:ascii="Comic Sans MS;Helvetica" w:hAnsi="Comic Sans MS;Helvetica"/>
          <w:b/>
          <w:color w:val="000000"/>
        </w:rPr>
        <w:t>CyberAnimal – Le camél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 Cuisine – Joue avec la recette du gâteau au yaou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nov. </w:t>
      </w:r>
      <w:r>
        <w:rPr>
          <w:rFonts w:eastAsia="Times" w:cs="Comic Sans MS;Helvetica" w:ascii="Comic Sans MS;Helvetica" w:hAnsi="Comic Sans MS;Helvetica"/>
          <w:b/>
          <w:color w:val="000000"/>
        </w:rPr>
        <w:t>CyberMétier – La coiff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Instrument – La clar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Récré – Histoire de basse-c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Géo – Le royaume du Cambod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Jeu – Mémory de perroqu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nov. Ta fiche Cyber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Récré – Histoire de pingou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 Jeu – Les nouveaux mots du di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nov. Jeu – Expo peinture : Évariste-Vital Lumina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 Vidéo –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Récré – Le rendez-v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 Jeu – Qui hiberne l’hi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 Sport – Les grandes courses à la vo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 Journée mondiale de l’enf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nov. Vidéo – Les e.magiciens 2002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2 nov. Récré – L’hiver sera-t-il rude ? (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partie…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 Jeu – Les suites lo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 Le jeu des expressions de Hundi Val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 CyberLecteur – Le recyclage des déchet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6 nov. Récré – L’hiver sera-t-il rude ? (2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partie…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 CyberLivres – Salon du livre de jeun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nov. Thanksgiving – Le méli-mélo des États des États-Un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nov. Jeu – Le rébus du moi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30 nov. Récré – L’hiver sera-t-il rude ? (3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partie…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8 – DECEMBR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cheval ! Les coulisses d’un club hipp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4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ère Noël est un farc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ête Noël en trois lan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 Santé – Journée mondiale de lutte contre le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 Cyber</w:t>
      </w:r>
      <w:r>
        <w:rPr>
          <w:rFonts w:eastAsia="Times" w:cs="Comic Sans MS;Helvetica" w:ascii="Comic Sans MS;Helvetica" w:hAnsi="Comic Sans MS;Helvetica"/>
          <w:b/>
          <w:color w:val="000000"/>
        </w:rPr>
        <w:t>Géo – Explore l’Antarctiqu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03 déc. </w:t>
      </w:r>
      <w:r>
        <w:rPr>
          <w:rFonts w:eastAsia="Times" w:cs="Comic Sans MS;Helvetica" w:ascii="Comic Sans MS;Helvetica" w:hAnsi="Comic Sans MS;Helvetica"/>
          <w:b/>
          <w:color w:val="000000"/>
        </w:rPr>
        <w:t>Récré – Bon anniversai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déc. Jeu – Où est caché Ratonic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 Comment ça marche ? – L’imprim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déc. 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CyberExpo </w:t>
      </w:r>
      <w:r>
        <w:rPr>
          <w:rFonts w:cs="Comic Sans MS;Helvetica" w:ascii="Comic Sans MS;Helvetica" w:hAnsi="Comic Sans MS;Helvetica"/>
          <w:b/>
          <w:color w:val="000000"/>
        </w:rPr>
        <w:t>–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Manet et Velázquez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7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</w:t>
      </w:r>
      <w:r>
        <w:rPr>
          <w:rFonts w:cs="Comic Sans MS;Helvetica" w:ascii="Comic Sans MS;Helvetica" w:hAnsi="Comic Sans MS;Helvetica"/>
          <w:b/>
          <w:color w:val="000000"/>
        </w:rPr>
        <w:t>Récré – Devinett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Instrument – Le xylophon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9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</w:t>
      </w:r>
      <w:r>
        <w:rPr>
          <w:rFonts w:cs="Comic Sans MS;Helvetica" w:ascii="Comic Sans MS;Helvetica" w:hAnsi="Comic Sans MS;Helvetica"/>
          <w:b/>
          <w:color w:val="000000"/>
        </w:rPr>
        <w:t>CyberAnimal – Le poisson vo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Jeu – La chorale des canard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Métier – Le métier de vétéri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 Cuisine – La recette du gâteau au chocol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déc. Jeu – Expo peinture : Évariste-Vital Lumina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 CyberTest – Quel(le) invité(e) es-tu ?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7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</w:t>
      </w:r>
      <w:r>
        <w:rPr>
          <w:rFonts w:cs="Comic Sans MS;Helvetica" w:ascii="Comic Sans MS;Helvetica" w:hAnsi="Comic Sans MS;Helvetica"/>
          <w:b/>
          <w:color w:val="000000"/>
        </w:rPr>
        <w:t>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 Expo – Découvre les Inui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déc. 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 Jeu orthographe – La lettre sans acc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 Jeu – Les notes en chute lib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 Activité – Décore la table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déc. </w:t>
      </w:r>
      <w:r>
        <w:rPr>
          <w:rFonts w:eastAsia="Times" w:cs="Comic Sans MS;Helvetica" w:ascii="Comic Sans MS;Helvetica" w:hAnsi="Comic Sans MS;Helvetica"/>
          <w:b/>
          <w:color w:val="000000"/>
        </w:rPr>
        <w:t>CyberHistoire – Découvre l’événemen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 Jeu – La pêche aux céphalopod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 Vidéo –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 Langue – Découvre le ru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 Karaoké – Le rap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9 – JANVIER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énergies renouvelab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atonic et le jack-pas-po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'ordinateur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v. CyberExpo –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v. Activité – Fabrique un nichoir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03 janv. </w:t>
      </w:r>
      <w:r>
        <w:rPr>
          <w:rFonts w:eastAsia="Times" w:cs="Comic Sans MS;Helvetica" w:ascii="Comic Sans MS;Helvetica" w:hAnsi="Comic Sans MS;Helvetica"/>
          <w:b/>
          <w:color w:val="000000"/>
        </w:rPr>
        <w:t>Récré ! Bon anniversai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v. CyberInstrument – Le saxoph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v. Cuisine – Joue avec la recette de la galette des R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v. CyberAnimal – La panthère n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anv. Activité – Leçon de jonglage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v. Jeu – Ratonic, roi des imita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v. Mode – Coco Chan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v. Récré ! Blagu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2 janv. Jeu – Les petits soldats de plomb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v. Jeu – S. O. S. galett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janv. Récré ! Devinett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v. Découvre le personnage mystère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v. Série – Plok fait du sk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v. 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v. Art – La naissance du peintre Paul Céza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v. Jeu – Les suites lo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v. Jeu – Les objets recyc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anv. Le Festival de la bande dessin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v. CyberTest – Quel héros ou quelle héroïne de BD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v. CyberGéo – L’I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v. Activité – Crée ton marque-p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v. Activité – Le tour de magie de Mano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janv. Ta fiche CyberHistoire – Hitler au pouvoi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v. Récré ! Devinette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0 – FÉVRIER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Monte ta comédie musicale </w:t>
      </w:r>
      <w:r>
        <w:rPr>
          <w:rFonts w:cs="Comic Sans MS;Helvetica" w:ascii="Comic Sans MS;Helvetica" w:hAnsi="Comic Sans MS;Helvetica"/>
          <w:b/>
          <w:i/>
          <w:color w:val="000000"/>
        </w:rPr>
        <w:t>Oliver Twist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6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assacre au polocho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alendrier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Anniversaire – Visite la rédaction de « Mobiclic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CyberCuisine – Joue avec la recette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Récré – Courrier des lec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.</w:t>
        <w:tab/>
        <w:t>CyberLecteur – Le koa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>Expo – Les génies de la 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CyberGéo – L’Ira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.</w:t>
        <w:tab/>
        <w:t>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.</w:t>
        <w:tab/>
        <w:t xml:space="preserve">CyberInstrument </w:t>
      </w:r>
      <w:r>
        <w:rPr>
          <w:rFonts w:eastAsia="Times" w:cs="Comic Sans MS;Helvetica" w:ascii="Comic Sans MS;Helvetica" w:hAnsi="Comic Sans MS;Helvetica"/>
          <w:b/>
          <w:color w:val="000000"/>
        </w:rPr>
        <w:t>– Le djemb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.</w:t>
        <w:tab/>
        <w:t>Sport – Découvre le bask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.</w:t>
        <w:tab/>
        <w:t>Récré – Courrier des lec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Ta fiche CyberHistoire – Nelson Mandela libé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Magie – Le bruit fantôm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.</w:t>
        <w:tab/>
        <w:t>CyberBibliothèque –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Jeu – La lettre d'amour de la St-Valentin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Récré – Joyeux annivers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Série – Plok au pôle N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Vive les mots – La famille « masqu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.</w:t>
        <w:tab/>
        <w:t>Récré –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.</w:t>
        <w:tab/>
        <w:t>Langues – Découvre l'hin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Jeu – Les allumettes chino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.</w:t>
        <w:tab/>
        <w:t>CyberTest – Quel costume porteras-tu pour le carnava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.</w:t>
        <w:tab/>
        <w:t>Jeu – Qu'est-ce qui est normand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.</w:t>
        <w:tab/>
        <w:t>Récré – Brico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fév.</w:t>
        <w:tab/>
        <w:t>Jeu – Fabrique un cabécou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.</w:t>
        <w:tab/>
        <w:t>QuestionLecteur – Le métier de photograp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Lecture – « L'Horizon bleu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Concours – La chanson de l'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Pourquoi-comment ? Les années bissext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1 – MARS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ogiciel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on journal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7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Le </w:t>
      </w:r>
      <w:r>
        <w:rPr>
          <w:rFonts w:cs="Comic Sans MS;Helvetica" w:ascii="Comic Sans MS;Helvetica" w:hAnsi="Comic Sans MS;Helvetica"/>
          <w:b/>
          <w:i/>
          <w:color w:val="000000"/>
        </w:rPr>
        <w:t>Ratosaurus rex</w:t>
      </w:r>
      <w:r>
        <w:rPr>
          <w:rFonts w:cs="Comic Sans MS;Helvetica" w:ascii="Comic Sans MS;Helvetica" w:hAnsi="Comic Sans MS;Helvetica"/>
          <w:b/>
          <w:color w:val="000000"/>
        </w:rPr>
        <w:t xml:space="preserve">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antastiqu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Exposition – La mode des années 6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Fête des grands-mères – Joue avec la mamie de Plo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CyberGéo – Le Maro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Récré – Ratonic fait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Cinéma – Joue avec Parv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Quiz – La sécurité rout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Récré – Le scoop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Mots mêlés – La Journée de la fe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 xml:space="preserve">CyberInstrument </w:t>
      </w:r>
      <w:r>
        <w:rPr>
          <w:rFonts w:eastAsia="Times" w:cs="Comic Sans MS;Helvetica" w:ascii="Comic Sans MS;Helvetica" w:hAnsi="Comic Sans MS;Helvetica"/>
          <w:b/>
          <w:color w:val="000000"/>
        </w:rPr>
        <w:t>– Le tromb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Récré – Joyeux anniversaire, Solèn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Jeu – Les allumettes chinoise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2 mars</w:t>
        <w:tab/>
        <w:t>Concours hibernation – Les gagnant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CyberBibliothèque – Textes, images et sons à récupérer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4 mars</w:t>
        <w:tab/>
        <w:t>Expo – Chagall, connu et inconn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Récré – Pour un bout de gruyè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Série – Plok fait la 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Orthographe – Dégomme les faut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CyberTest – Quel genre d'internaute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 – Ratonic présiden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Magie – La carte mangeuse de pièces !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Vive les mots ! – La famille « papillon »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QuestionLecteur – Le scorp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Récré – Dressag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4 mars</w:t>
        <w:tab/>
        <w:t>Jeu – Les reportages radio en morceaux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5 mars</w:t>
        <w:tab/>
        <w:t>Jeu – Les unes de journ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Récré – En direct du pr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Activité – Fabrique une cloche à v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CyberHistoire – Tous à l'école !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mars</w:t>
        <w:tab/>
        <w:t>Jeu – Fais jouer les Los Mob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 – En direct du poulaill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Grand concours-questionnaire Mobiclic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MOBICLIC N° 52 – AVRIL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paléontologie, sur les traces du </w:t>
      </w:r>
      <w:r>
        <w:rPr>
          <w:rFonts w:cs="Comic Sans MS;Helvetica" w:ascii="Comic Sans MS;Helvetica" w:hAnsi="Comic Sans MS;Helvetica"/>
          <w:b/>
          <w:i/>
          <w:color w:val="000000"/>
        </w:rPr>
        <w:t>T. Rex</w:t>
      </w:r>
      <w:r>
        <w:rPr>
          <w:rFonts w:cs="Comic Sans MS;Helvetica" w:ascii="Comic Sans MS;Helvetica" w:hAnsi="Comic Sans MS;Helvetica"/>
          <w:b/>
          <w:color w:val="000000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8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are aux RatoJordan®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ntiments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Enquête – On a retrouvé le vrai Harry Pott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Activité – Fabrique ton poisson d’avr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Récré – Joyeux anniversaire, Alexandr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Langue – Découvre le tahit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Art – Le grand tableau italien à reconstitu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Recette – Le gâteau au Zarbigatora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Magie – La baguette qui change de couleur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 xml:space="preserve">CyberInstrument </w:t>
      </w:r>
      <w:r>
        <w:rPr>
          <w:rFonts w:eastAsia="Times" w:cs="Comic Sans MS;Helvetica" w:ascii="Comic Sans MS;Helvetica" w:hAnsi="Comic Sans MS;Helvetica"/>
          <w:b/>
          <w:color w:val="000000"/>
        </w:rPr>
        <w:t>– Le viol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Santé – La fractur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avril</w:t>
        <w:tab/>
        <w:t>Récré – Le secret de « Mobiclic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Calcul – Le mémory des opéra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Activité – Fabrique une Jeep en modèle réduit !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4 avril</w:t>
        <w:tab/>
        <w:t>Photo – Naissance de Robert Dois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Récré – Blague d’avr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Série – Plok à la fer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Jeu – Le saute-mouton des élèves</w:t>
      </w:r>
    </w:p>
    <w:p>
      <w:pPr>
        <w:pStyle w:val="Entte"/>
        <w:tabs>
          <w:tab w:val="clear" w:pos="4536"/>
          <w:tab w:val="clear" w:pos="9072"/>
        </w:tabs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18 avril</w:t>
        <w:tab/>
        <w:t>Récré – Blague d’avril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avril</w:t>
        <w:tab/>
        <w:t>CyberAnimal – Les pou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Jeu – La chasse aux œufs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Vive les mots ! – La famille « cloche »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Récré – Ton portrait astr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Jeu – Le langage des fleur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4 avril</w:t>
        <w:tab/>
        <w:t xml:space="preserve">Jeu – Le classe-mots </w:t>
      </w:r>
    </w:p>
    <w:p>
      <w:pPr>
        <w:pStyle w:val="Heading1"/>
        <w:rPr/>
      </w:pPr>
      <w:r>
        <w:rPr>
          <w:rFonts w:cs="Comic Sans MS;Helvetica" w:ascii="Comic Sans MS;Helvetica" w:hAnsi="Comic Sans MS;Helvetica"/>
          <w:color w:val="000000"/>
          <w:sz w:val="22"/>
        </w:rPr>
        <w:t>25 avril</w:t>
        <w:tab/>
        <w:t>Récré – 1</w:t>
      </w:r>
      <w:r>
        <w:rPr>
          <w:rFonts w:cs="Comic Sans MS;Helvetica" w:ascii="Comic Sans MS;Helvetica" w:hAnsi="Comic Sans MS;Helvetica"/>
          <w:color w:val="000000"/>
          <w:sz w:val="22"/>
          <w:vertAlign w:val="superscript"/>
        </w:rPr>
        <w:t>er</w:t>
      </w:r>
      <w:r>
        <w:rPr>
          <w:rFonts w:cs="Comic Sans MS;Helvetica" w:ascii="Comic Sans MS;Helvetica" w:hAnsi="Comic Sans MS;Helvetica"/>
          <w:color w:val="000000"/>
          <w:sz w:val="22"/>
        </w:rPr>
        <w:t xml:space="preserve"> résultat du grand questionnaire « Mobiclic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CyberTest – Quel parent seras-tu plus tard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Découverte – Le chocolat et sa fabrication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8 avril</w:t>
        <w:tab/>
        <w:t>Récré – Grand jeu des tomates pourrie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avril</w:t>
        <w:tab/>
        <w:t>Lecture – Cultiver la fleur qui p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CyberGéo – Les Pays-B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3 – MAI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inéma, les coulisses d’un fil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9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li mois de ma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erm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mai </w:t>
        <w:tab/>
        <w:t>Jeu – Où est caché Ratonic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mai </w:t>
        <w:tab/>
        <w:t>Magie – La cordelette magiqu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mai </w:t>
        <w:tab/>
        <w:t>Récré – Joyeux anniversaire, Loui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mai </w:t>
        <w:tab/>
        <w:t>CyberAnimal – Le perroq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mai </w:t>
        <w:tab/>
        <w:t>Série – Plok fait du ten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mai </w:t>
        <w:tab/>
        <w:t>Récré – Question Lec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mai </w:t>
        <w:tab/>
        <w:t>CyberTest – Quel(le) amoureux(euse) es-tu ?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08 mai </w:t>
        <w:tab/>
        <w:t>CyberInstrument – La tromp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mai </w:t>
        <w:tab/>
        <w:t>Récré – Pourquoi tombe-t-on amoureux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mai </w:t>
        <w:tab/>
        <w:t>Jeu – La taup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mai </w:t>
        <w:tab/>
        <w:t>Récré – Le poème de Marg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mai </w:t>
        <w:tab/>
        <w:t>Vive les mots – La famille « charm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mai </w:t>
        <w:tab/>
        <w:t>Jeu – Le méli-mélo des noms d’ar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mai </w:t>
        <w:tab/>
        <w:t>CyberHistoire – Henri IV assassin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mai </w:t>
        <w:tab/>
        <w:t>Expo photo – Un portrait de la communauté hum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mai </w:t>
        <w:tab/>
        <w:t>Cuisine – La recette des bag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mai </w:t>
        <w:tab/>
        <w:t>Loi – La vie d’une loi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18 mai </w:t>
        <w:tab/>
        <w:t xml:space="preserve">Vidéo – </w:t>
      </w:r>
      <w:r>
        <w:rPr>
          <w:rFonts w:cs="Comic Sans MS;Helvetica" w:ascii="Comic Sans MS;Helvetica" w:hAnsi="Comic Sans MS;Helvetica"/>
          <w:b/>
          <w:i/>
          <w:color w:val="000000"/>
        </w:rPr>
        <w:t>Tim Tom</w:t>
      </w:r>
      <w:r>
        <w:rPr>
          <w:rFonts w:cs="Comic Sans MS;Helvetica" w:ascii="Comic Sans MS;Helvetica" w:hAnsi="Comic Sans MS;Helvetica"/>
          <w:b/>
          <w:color w:val="000000"/>
        </w:rPr>
        <w:t>, grand prix Imagina 2003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mai </w:t>
        <w:tab/>
        <w:t>Récré – Liste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mai </w:t>
        <w:tab/>
        <w:t>Logique – Énigmes trop éviden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mai </w:t>
        <w:tab/>
        <w:t>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mai </w:t>
        <w:tab/>
        <w:t>Jeu – Le pendu du prin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mai </w:t>
        <w:tab/>
        <w:t>CyberLecteur – L’Univers a-t-il des limit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mai </w:t>
        <w:tab/>
        <w:t>CyberGéo – L’Argent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mai </w:t>
        <w:tab/>
        <w:t>Activité – Un cadre pour la fête des M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mai </w:t>
        <w:tab/>
        <w:t>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mai </w:t>
        <w:tab/>
        <w:t>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mai </w:t>
        <w:tab/>
        <w:t>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mai </w:t>
        <w:tab/>
        <w:t>Jeu – Les lettres dans le déc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mai </w:t>
        <w:tab/>
        <w:t>Récré – Histoire d’an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ab/>
        <w:t>Jeu – Dégomme le tab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4 – JUIN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jeu de l’été, « S. O. S., dauphin en danger !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1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plètement givr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brique de cartes postale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mour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juin </w:t>
        <w:tab/>
        <w:t>Jeu – Terrain de tennis qui clo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juin </w:t>
        <w:tab/>
        <w:t>Résultats du grand concours chanson 2003 !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03 juin </w:t>
        <w:tab/>
        <w:t>Récré – Concours « 10 mots », les gagnant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juin </w:t>
        <w:tab/>
        <w:t>Expo – « Saharas d’Algérie. Les Paradis inattendus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juin </w:t>
        <w:tab/>
        <w:t>Vive les mots – La famille « voyag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juin </w:t>
        <w:tab/>
        <w:t>Récré – Rati et Rato préparent leurs vacances (1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juin </w:t>
        <w:tab/>
        <w:t>CyberLecteur – L’hippocam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8 juin </w:t>
        <w:tab/>
        <w:t>Orthographe – Le casse-tête des pluri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juin </w:t>
        <w:tab/>
        <w:t>Récré – Rati et Rato préparent leurs vacances (2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juin </w:t>
        <w:tab/>
        <w:t>Jeu – Quiz « Lucky Luke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juin </w:t>
        <w:tab/>
        <w:t>Logique – Les énigmes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juin </w:t>
        <w:tab/>
        <w:t>Récré – Rati et Rato préparent leurs vacances (3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juin </w:t>
        <w:tab/>
        <w:t>QuestionLecteur – Comment les avions vol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juin </w:t>
        <w:tab/>
        <w:t>Jeu – Anomalies de p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juin </w:t>
        <w:tab/>
        <w:t>Activité – Bonne fête, Pap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juin </w:t>
        <w:tab/>
        <w:t>C’est la saison – En route pour l’estiv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juin </w:t>
        <w:tab/>
        <w:t>Récré – Rati et Rato préparent leurs vacances (4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8 juin </w:t>
        <w:tab/>
        <w:t>Lecture – Peggy Sue et le zoo ensorcel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juin </w:t>
        <w:tab/>
        <w:t>CyberInstrument – L’accord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juin </w:t>
        <w:tab/>
        <w:t>Activité – L’origam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juin </w:t>
        <w:tab/>
        <w:t>Musique – Compose une mélodie pour la fête de la Musiqu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juin </w:t>
        <w:tab/>
        <w:t>CyberHistoire – Galil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juin </w:t>
        <w:tab/>
        <w:t xml:space="preserve">Fête du Cinéma – Jeu du casting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juin </w:t>
        <w:tab/>
        <w:t>Récré – Rati et Rato préparent leurs vacances (5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juin </w:t>
        <w:tab/>
        <w:t>Série – Plok à la p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juin </w:t>
        <w:tab/>
        <w:t>Magie – Le verre magiqu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juin </w:t>
        <w:tab/>
        <w:t>Récré – Rati et Rato préparent leurs vacances (6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juin </w:t>
        <w:tab/>
        <w:t>CyberTest – Quel(le) ami(e) de vacances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juin </w:t>
        <w:tab/>
        <w:t>CyberBibliothèque – Les textes, images et sons à récupérer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30 juin </w:t>
        <w:tab/>
        <w:t>Récré – Tirage au sort du grand questionnaire Mobiclic 5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5 – SEPTEM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ythologie grec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école de brousse au N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oud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3"/>
        <w:rPr/>
      </w:pPr>
      <w:r>
        <w:rPr>
          <w:rFonts w:cs="Comic Sans MS;Helvetica" w:ascii="Comic Sans MS;Helvetica" w:hAnsi="Comic Sans MS;Helvetica"/>
          <w:color w:val="000000"/>
        </w:rPr>
        <w:t xml:space="preserve">Tableau à la loupe : </w:t>
      </w:r>
      <w:r>
        <w:rPr>
          <w:rFonts w:cs="Comic Sans MS;Helvetica" w:ascii="Comic Sans MS;Helvetica" w:hAnsi="Comic Sans MS;Helvetica"/>
          <w:i/>
          <w:color w:val="000000"/>
        </w:rPr>
        <w:t>L’automne</w:t>
      </w:r>
      <w:r>
        <w:rPr>
          <w:rFonts w:cs="Comic Sans MS;Helvetica" w:ascii="Comic Sans MS;Helvetica" w:hAnsi="Comic Sans MS;Helvetica"/>
          <w:color w:val="000000"/>
        </w:rPr>
        <w:t>, d’Arcimbol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ut-on connaître la vérité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prof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alle de bain,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obol 24, foot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jeu des grima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k fait du camping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chan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 est le plus gros animal du mond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vit-on dans l’espac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 lézard…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ivre : Bak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’histoire d’un enfant pygmée baka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6 – OCTO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ans les coulisses d’Airbus : La construction d’un avion A34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ntre à quart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forêt en autom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qui faut-il obéi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sportif(ive) e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utomn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ons d’invit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jeu d’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icro-danc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k dans les bo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dessins, vos cartes posta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 secret de la pâte dentifr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un escargot devient-il un fossil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bien de races de chiens existe-t-il dans le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TextBody"/>
        <w:rPr/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Jeu vidéo : </w:t>
      </w:r>
      <w:r>
        <w:rPr>
          <w:rFonts w:cs="Comic Sans MS;Helvetica" w:ascii="Comic Sans MS;Helvetica" w:hAnsi="Comic Sans MS;Helvetica"/>
          <w:i/>
          <w:color w:val="000000"/>
          <w:sz w:val="22"/>
        </w:rPr>
        <w:t>Rayman 3, Hoodlum Havo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nouvelle aventure de Rayman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7 – NOVEM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cord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s coulisses d’une radio F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ian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is une car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ut-on aimer tout le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nfant gâté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upermarché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uisine des hamburgers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loups le serp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k fait de l’athlétism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édicace surpr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gnants de « Fais ton journal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gnants du concours Tama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la vache fabrique-t-elle le lait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il fait plus froid en altitude alors qu’on se rapproche du solei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voudrais tout savoir sur le lou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BD du mois : Nini Patalo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8 – DÉCEM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« Queen Mary 2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séance de photos de m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valanch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1"/>
        <w:rPr/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Tableau à la loupe : « </w:t>
      </w:r>
      <w:r>
        <w:rPr>
          <w:rFonts w:cs="Comic Sans MS;Helvetica" w:ascii="Comic Sans MS;Helvetica" w:hAnsi="Comic Sans MS;Helvetica"/>
          <w:color w:val="000000"/>
          <w:sz w:val="22"/>
        </w:rPr>
        <w:t>La Calomnie d’Apelle »</w:t>
      </w:r>
      <w:r>
        <w:rPr>
          <w:rFonts w:cs="Comic Sans MS;Helvetica" w:ascii="Comic Sans MS;Helvetica" w:hAnsi="Comic Sans MS;Helvetica"/>
          <w:i/>
          <w:color w:val="000000"/>
          <w:sz w:val="22"/>
        </w:rPr>
        <w:t xml:space="preserve"> </w:t>
      </w:r>
      <w:r>
        <w:rPr>
          <w:rFonts w:eastAsia="Times" w:cs="Comic Sans MS;Helvetica" w:ascii="Comic Sans MS;Helvetica" w:hAnsi="Comic Sans MS;Helvetica"/>
          <w:color w:val="000000"/>
          <w:sz w:val="22"/>
        </w:rPr>
        <w:t>de Botticelli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quoi sert la vi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père Noël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gi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origami pour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tournée du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 : L’inauguration de l’Eurolin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contre le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a dédicace spécial Noë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lympe sous les crayons de Stépha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gnants du concours « La clé du mystèr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érité selon Jérém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voudrais en savoir plus sur la marmott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Où vit le kiw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a maladie du sida est contagieus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" w:cs="Comic Sans MS;Helvetica" w:ascii="Comic Sans MS;Helvetica" w:hAnsi="Comic Sans MS;Helvetica"/>
          <w:b/>
          <w:color w:val="000000"/>
        </w:rPr>
        <w:t>La prophétie des grenouilles », un film d’animation</w:t>
      </w:r>
    </w:p>
    <w:p>
      <w:pPr>
        <w:pStyle w:val="Normal"/>
        <w:rPr/>
      </w:pPr>
      <w:r>
        <w:rPr>
          <w:rFonts w:eastAsia="Times" w:cs="Comic Sans MS;Helvetica" w:ascii="Comic Sans MS;Helvetica" w:hAnsi="Comic Sans MS;Helvetica"/>
          <w:b/>
          <w:color w:val="000000"/>
        </w:rPr>
        <w:t xml:space="preserve">Mais aussi : </w:t>
      </w:r>
      <w:r>
        <w:rPr>
          <w:rFonts w:cs="Comic Sans MS;Helvetica" w:ascii="Comic Sans MS;Helvetica" w:hAnsi="Comic Sans MS;Helvetica"/>
          <w:b/>
          <w:color w:val="000000"/>
        </w:rPr>
        <w:t>« Harry Potter et l’ordre du Phénix » ; « L’étoile d’Erika » ; « Le livre des pourquoi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9 – JANVIER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u calendrier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ans l’atelier d’un dessinateur de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oteur à combu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s cartes de la Chin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ieu existe-t-i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i et l’argent : es-tu cigale ou fourm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d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Fais ta BD </w:t>
      </w:r>
      <w:r>
        <w:rPr>
          <w:rFonts w:cs="Comic Sans MS;Helvetica" w:ascii="Comic Sans MS;Helvetica" w:hAnsi="Comic Sans MS;Helvetica"/>
          <w:b/>
          <w:i/>
          <w:color w:val="000000"/>
        </w:rPr>
        <w:t>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rise-glaç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 : La machine à voyager dans le 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squ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chon de Johann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cours chanson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blague de Grég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as cont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voudrais en savoir plus sur le boa constric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 drapeau français est-il bleu, blanc roug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" w:cs="Comic Sans MS;Helvetica" w:ascii="Comic Sans MS;Helvetica" w:hAnsi="Comic Sans MS;Helvetica"/>
          <w:b/>
          <w:color w:val="000000"/>
        </w:rPr>
        <w:t>L’art par 4 chemins», un livre de Milos Cvach et de Sophie Curtil.</w:t>
      </w:r>
    </w:p>
    <w:p>
      <w:pPr>
        <w:pStyle w:val="Normal"/>
        <w:rPr/>
      </w:pPr>
      <w:r>
        <w:rPr>
          <w:rFonts w:eastAsia="Times" w:cs="Comic Sans MS;Helvetica" w:ascii="Comic Sans MS;Helvetica" w:hAnsi="Comic Sans MS;Helvetica"/>
          <w:b/>
          <w:color w:val="000000"/>
        </w:rPr>
        <w:t xml:space="preserve">Et aussi : la BD </w:t>
      </w:r>
      <w:r>
        <w:rPr>
          <w:rFonts w:cs="Comic Sans MS;Helvetica" w:ascii="Comic Sans MS;Helvetica" w:hAnsi="Comic Sans MS;Helvetica"/>
          <w:b/>
          <w:color w:val="000000"/>
        </w:rPr>
        <w:t>« Boule et Bill – Quel cirque ! » et le conte sur CD « Cocozumba »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0 – FÉVRIER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grand hôpit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n creuse le métro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ol des 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a Terre vue de l’espac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vons-nous le droit de nous trompe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mour et toi, ça donne quo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ub hippiqu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asques de carnaval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byrinthe électrifi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 : Le labora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à la pê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lettre de Pau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essage de Lo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as cont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naissance d’un bébé dauph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s volc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" w:cs="Comic Sans MS;Helvetica" w:ascii="Comic Sans MS;Helvetica" w:hAnsi="Comic Sans MS;Helvetica"/>
          <w:b/>
          <w:color w:val="000000"/>
        </w:rPr>
        <w:t>Sol en Cirque »</w:t>
      </w:r>
    </w:p>
    <w:p>
      <w:pPr>
        <w:pStyle w:val="Normal"/>
        <w:rPr/>
      </w:pPr>
      <w:r>
        <w:rPr>
          <w:rFonts w:eastAsia="Times" w:cs="Comic Sans MS;Helvetica" w:ascii="Comic Sans MS;Helvetica" w:hAnsi="Comic Sans MS;Helvetica"/>
          <w:b/>
          <w:color w:val="000000"/>
        </w:rPr>
        <w:t xml:space="preserve">Et aussi : le dico « 1 000 mots de l’info » </w:t>
      </w:r>
      <w:r>
        <w:rPr>
          <w:rFonts w:cs="Comic Sans MS;Helvetica" w:ascii="Comic Sans MS;Helvetica" w:hAnsi="Comic Sans MS;Helvetica"/>
          <w:b/>
          <w:color w:val="000000"/>
        </w:rPr>
        <w:t>et le livre « Sur la piste du grand chef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1 – MARS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ul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fouilles archéologiques gallo-roma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a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a ruch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eau est-il universe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journaliste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spac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 jeu de 7 familles interactif et les cartes à jouer à imprimer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yeux printemps ! Avec Plok…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le parc d’attrac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ini-Rock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question fluorée de Még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raine d’Arcimbol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rendre soin de son cochon d’I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s unes des journ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population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" w:cs="Comic Sans MS;Helvetica" w:ascii="Comic Sans MS;Helvetica" w:hAnsi="Comic Sans MS;Helvetica"/>
          <w:b/>
          <w:color w:val="000000"/>
        </w:rPr>
        <w:t>Nino et Rébecca »</w:t>
      </w:r>
    </w:p>
    <w:p>
      <w:pPr>
        <w:pStyle w:val="Normal"/>
        <w:rPr/>
      </w:pPr>
      <w:r>
        <w:rPr>
          <w:rFonts w:eastAsia="Times" w:cs="Comic Sans MS;Helvetica" w:ascii="Comic Sans MS;Helvetica" w:hAnsi="Comic Sans MS;Helvetica"/>
          <w:b/>
          <w:color w:val="000000"/>
        </w:rPr>
        <w:t xml:space="preserve">Et aussi : le roman « Le Cercle d’Or » </w:t>
      </w:r>
      <w:r>
        <w:rPr>
          <w:rFonts w:cs="Comic Sans MS;Helvetica" w:ascii="Comic Sans MS;Helvetica" w:hAnsi="Comic Sans MS;Helvetica"/>
          <w:b/>
          <w:color w:val="000000"/>
        </w:rPr>
        <w:t>et le CD de la comédie musicale « Oliver Twist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2 – AVRIL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imat déglingu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e la boulang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omies égypti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Un tableau de Paul Kle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quoi avons-nous pe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look en que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oyen Âg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de la glace sans congélateu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tchOne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les extraterrestres arriven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jeu de 7 familles avec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rofs vus par Élé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ù ça se trouv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n à la gu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oue avec le cri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 zèbre de A à 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" w:cs="Comic Sans MS;Helvetica" w:ascii="Comic Sans MS;Helvetica" w:hAnsi="Comic Sans MS;Helvetica"/>
          <w:b/>
          <w:color w:val="000000"/>
        </w:rPr>
        <w:t>Tout le monde s’embrasse sauf moi»</w:t>
      </w:r>
    </w:p>
    <w:p>
      <w:pPr>
        <w:pStyle w:val="Normal"/>
        <w:tabs>
          <w:tab w:val="clear" w:pos="340"/>
          <w:tab w:val="left" w:pos="4962" w:leader="none"/>
        </w:tabs>
        <w:rPr/>
      </w:pPr>
      <w:r>
        <w:rPr>
          <w:rFonts w:eastAsia="Times" w:cs="Comic Sans MS;Helvetica" w:ascii="Comic Sans MS;Helvetica" w:hAnsi="Comic Sans MS;Helvetica"/>
          <w:b/>
          <w:color w:val="000000"/>
        </w:rPr>
        <w:t xml:space="preserve">Et aussi : le roman « Peggy sue et les fantôme, tome 5 » </w:t>
      </w:r>
      <w:r>
        <w:rPr>
          <w:rFonts w:cs="Comic Sans MS;Helvetica" w:ascii="Comic Sans MS;Helvetica" w:hAnsi="Comic Sans MS;Helvetica"/>
          <w:b/>
          <w:color w:val="000000"/>
        </w:rPr>
        <w:t>et les poèmes de Rimbaud en bandes dessinée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3 – MAI-JUIN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nge dans l’océa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rdin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Visite une grande salle de spectacl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ourquoi devons-nous travaille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écolo e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ort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trombinoscope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ireur de lettres : À toi de bien viser pour redonner aux mots leurs lettres perdues !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Visite les studios de cinéma d’Hollywood avec notre ami somnambul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e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nveloppe de Bérén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Résultats du concours BD 2004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dessin d’Adel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se fabrique le pétrole ?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Question Lecteur : Le jeu des o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girafe de A à 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Notre coup de cœur du mois : « Sans famille : tome 1, Mère Barberin »</w:t>
      </w:r>
    </w:p>
    <w:p>
      <w:pPr>
        <w:pStyle w:val="BodyText2"/>
        <w:widowControl/>
        <w:spacing w:before="0" w:after="0"/>
        <w:rPr>
          <w:rFonts w:ascii="Comic Sans MS;Helvetica" w:hAnsi="Comic Sans MS;Helvetica" w:eastAsia="Times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par Yann Dégruel</w:t>
      </w:r>
    </w:p>
    <w:p>
      <w:pPr>
        <w:pStyle w:val="Heading2"/>
        <w:rPr/>
      </w:pPr>
      <w:r>
        <w:rPr>
          <w:rFonts w:eastAsia="Times" w:cs="Comic Sans MS;Helvetica" w:ascii="Comic Sans MS;Helvetica" w:hAnsi="Comic Sans MS;Helvetica"/>
          <w:sz w:val="22"/>
        </w:rPr>
        <w:t>Et aussi : « </w:t>
      </w:r>
      <w:r>
        <w:rPr>
          <w:rFonts w:cs="Comic Sans MS;Helvetica" w:ascii="Comic Sans MS;Helvetica" w:hAnsi="Comic Sans MS;Helvetica"/>
          <w:sz w:val="22"/>
        </w:rPr>
        <w:t xml:space="preserve">Captain Biceps : tome 1 » par Zep et Tébo, ainsi que 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« Les blagues de Toto : tome 1, L’école des vannes » par Thierry Coppé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4 – Juillet–août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e la sav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enfants du sur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soleil et le bronz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s étoiles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ut-il toujours faire le bien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chant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lag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postales de l’été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ixeur de musique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l’aventure sous-mar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arcours du nain de jard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 xml:space="preserve">Résultats du concours chanson 2004 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Question Lecteur : Quand et où ont commencé les jeux Olympiqu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onctionne une serru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sont fabriqués les chewing-gum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Octave et la daurade royale », de David Chauvel, Alfred et Walter.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« Mot pour mot », de Serge Pinchon et Hervé Coffiniè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« Mythes et monstres », de Laura Bull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1, 2, 3, je dessine », de Godeleine de Rosamel et Michel Liége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Paris Savane », de Jaques Vénuleth. Illustrations de Florent Sillora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Prince of Persia, Les sables du temps ». Éditeur : Ubi Soft sur Game Boy Adv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Les nougats », de Claude Gutman. Illustrations de Serge Bloch.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5 – Septem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journée du Roi-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vacances dans le Saha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lectric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 cycle de l’eau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t-ce que c’est normal d’avoir hont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 de tes rêv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omestiques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emploi du temps interactif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ireur de lettres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 mémo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trombinoscope : vos portraits 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Question Lecteur : Les 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recette des pommes au f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adopter un chien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Capsule cosmique », le nouveau magazine BD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i/>
          <w:i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« Ces animaux qui nous étonnent », de</w:t>
      </w:r>
      <w:r>
        <w:rPr>
          <w:rFonts w:eastAsia="Times" w:cs="Comic Sans MS;Helvetica" w:ascii="Comic Sans MS;Helvetica" w:hAnsi="Comic Sans MS;Helvetica"/>
          <w:b/>
          <w:color w:val="000000"/>
          <w:sz w:val="22"/>
        </w:rPr>
        <w:t xml:space="preserve"> Jacqui Bailey</w:t>
      </w:r>
    </w:p>
    <w:p>
      <w:pPr>
        <w:pStyle w:val="Heading1"/>
        <w:rPr/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« La cuisine de la reine des prés », </w:t>
      </w:r>
      <w:r>
        <w:rPr>
          <w:rFonts w:eastAsia="Times" w:cs="Comic Sans MS;Helvetica" w:ascii="Comic Sans MS;Helvetica" w:hAnsi="Comic Sans MS;Helvetica"/>
          <w:color w:val="000000"/>
          <w:sz w:val="22"/>
        </w:rPr>
        <w:t>de Lionel Hignard et Alain Niels Pontoppidan</w:t>
      </w:r>
    </w:p>
    <w:p>
      <w:pPr>
        <w:pStyle w:val="Normal"/>
        <w:rPr>
          <w:rFonts w:ascii="Comic Sans MS;Helvetica" w:hAnsi="Comic Sans MS;Helvetica" w:eastAsia="Times" w:cs="Comic Sans MS;Helvetica"/>
          <w:b/>
          <w:b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6 – OCTO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Infiniment grand, incroyablement peti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lunettes pour corriger la vu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s animaux de la préhistoire.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-t-on besoin des autr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our Halloween, quelle créature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utomobil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maquillage d’Halloween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avier des pira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essage ca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Far W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gagnants du concours « Peggy Sue » 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Pourquoi y a-t-il beaucoup d’habitants à Paris ?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La formation des carie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connaît-on le temps qu’il faisait avant ? (La carotte glaciaire)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tre coup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La Statuette maudite de l’Oncle Ernest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7 – NOVEM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s chien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au haras national de Tarb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omment fonctionne un site Internet 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s dix nouveaux pays de l’Union Européenn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ut-on rire de tout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écrivain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étiers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MirageTonic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extoto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myst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Tib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marche un appareil numérique ?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le fonctionnement de la justice : jeu de l’o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onctionne un thermomèt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tre coup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o « Pharaon » à l’Institut du monde arabe à Pa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bookmarkStart w:id="0" w:name="OLE_LINK1"/>
      <w:bookmarkEnd w:id="0"/>
      <w:r>
        <w:rPr>
          <w:rFonts w:cs="Comic Sans MS;Helvetica" w:ascii="Comic Sans MS;Helvetica" w:hAnsi="Comic Sans MS;Helvetica"/>
          <w:b/>
          <w:color w:val="000000"/>
        </w:rPr>
        <w:t>MOBICLIC N° 68 – DECEM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trépidante de Napoléon Bonapar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parcours d’une let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brication des chocola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tation de ski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t-ce facile d’être heureux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cadeau offrirais-tu à Noël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jeux et les jou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menus pour le Réveillo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ck 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mélodie des cloch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narde Ratonic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Résultats du concours Louis XIV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s sont les sports des autres pays du monde ?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Comment étaient les habits du Moyen Âg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tre coup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alon du livre et de la presse jeunesse de Montreu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9 – JANVIER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Institutions : gouverne ton pay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érive des contin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une et flore de la montagn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-t-on le droit de menti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passes-tu l’hi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édi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a BD avec Plock et sa famille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ck  en Afriqu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haperon rouge en dang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luie sono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concours chanson 2004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 Lecteur : Je voudrais en savoir plus sur les ours polair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bookmarkStart w:id="3" w:name="OLE_LINK2"/>
      <w:r>
        <w:rPr>
          <w:rFonts w:cs="Comic Sans MS;Helvetica" w:ascii="Comic Sans MS;Helvetica" w:hAnsi="Comic Sans MS;Helvetica"/>
          <w:b/>
          <w:color w:val="000000"/>
        </w:rPr>
        <w:t xml:space="preserve">Question Lecteur : </w:t>
      </w:r>
      <w:bookmarkEnd w:id="3"/>
      <w:r>
        <w:rPr>
          <w:rFonts w:cs="Comic Sans MS;Helvetica" w:ascii="Comic Sans MS;Helvetica" w:hAnsi="Comic Sans MS;Helvetica"/>
          <w:b/>
          <w:color w:val="000000"/>
        </w:rPr>
        <w:t xml:space="preserve">Comment on fait un aimant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 Festival international de la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arker &amp; Badger, Tome 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ent dans les Sables, Tome 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0 – FÉVRIER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éro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balade avec les chiens de traî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auff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planches de BD à la lou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quelle) genre d’ami(e) e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u bur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es masques de carnaval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ck à Hawaï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ttres en chute li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Shoot them i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dore les ânes et j’aimerais en savoir plus sur ces animaux qui ont la (mauvaise) réputation d’être têtu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les sont les principales règles du rugby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onctionne un aspirateu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Crad’expo : la science impolie du corps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Il était une fée… </w:t>
      </w:r>
      <w:r>
        <w:rPr>
          <w:rFonts w:cs="Comic Sans MS;Helvetica" w:ascii="Comic Sans MS;Helvetica" w:hAnsi="Comic Sans MS;Helvetica"/>
          <w:b/>
          <w:i/>
          <w:color w:val="000000"/>
        </w:rPr>
        <w:t>Mélu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  <w:t>Arthur, hippopotame de course et autres histo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1 – MARS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isses d’un grand journal télévis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Suis-je libre de faire ce que je veux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uber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illage afric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i et les nouvelles technologi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éograph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’est toi le magicie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œur de Roméo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 Rébus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winsp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imerais en savoir plus sur les grands explorateur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le étoile (identifiée) est la plus éloignée de la Ter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 lecteur : Je voudrais en savoir plus sur le volley-ball.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Jules Verne, le roman de la mer – Musée de la Marine (Palais de Chaillot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ucky Luke – Le fil qui chan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édric – La chasse au trés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2 – AVRIL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 la géomét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abine du projectionn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ngage des sig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e la v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i et la mod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é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onds d’écran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ttaque des virus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Pêche le bon poisso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ungle K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imerais savoir comment on crée des viru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perroquets répètent-ils ce que l’on dit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suis passionné de judo, est-ce que vous pourriez en parler dans un prochain « Mobiclic »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ntre terre et mer, zoom sur le littor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ptain Bice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t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3 – MAI-JUIN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ultive ton potag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nuit avec les pomp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la chenille au papill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Jeux d’enfants » de Brueg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i et la campagn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ique-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’est toi le magicie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tre la montre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Kipouss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oto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ésultats du concours BD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imerais en savoir plus sur les soldats de Napoléon. Merci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 lecteur : J’adore les animaux et je voudrais tout savoir sur le manchot empereur.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je pourrais faire une caban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i/>
          <w:color w:val="000000"/>
        </w:rPr>
        <w:t>Robots,</w:t>
      </w:r>
      <w:r>
        <w:rPr>
          <w:rFonts w:cs="Comic Sans MS;Helvetica" w:ascii="Comic Sans MS;Helvetica" w:hAnsi="Comic Sans MS;Helvetica"/>
          <w:b/>
          <w:color w:val="000000"/>
        </w:rPr>
        <w:t xml:space="preserve"> film d’animation réalisé  par Carlos Saldanha et Chris Wedg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i/>
          <w:color w:val="000000"/>
        </w:rPr>
        <w:t>Une saison tout en blanc</w:t>
      </w:r>
      <w:r>
        <w:rPr>
          <w:rFonts w:cs="Comic Sans MS;Helvetica" w:ascii="Comic Sans MS;Helvetica" w:hAnsi="Comic Sans MS;Helvetica"/>
          <w:b/>
          <w:color w:val="000000"/>
        </w:rPr>
        <w:t>, roman de Eric Sanvoisin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hyperlink r:id="rId2">
        <w:r>
          <w:rPr>
            <w:rStyle w:val="InternetLink"/>
            <w:rFonts w:cs="Comic Sans MS;Helvetica" w:ascii="Comic Sans MS;Helvetica" w:hAnsi="Comic Sans MS;Helvetica"/>
            <w:b/>
            <w:i/>
            <w:color w:val="000000"/>
          </w:rPr>
          <w:t>www.Tibao.com</w:t>
        </w:r>
      </w:hyperlink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4 – JUILLET-AOÛT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Saha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journée avec les or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struits un pont an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port de pê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vacances et to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oy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postales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oqui-tri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a traversée infernal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llafo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ésultats du concours BD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Est-ce que vous savez quand est-ce que l’homme pourra marcher sur Mar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abrique-t-on le verr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moustiques nous piquent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Résultats du grand concours chanson 2005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L’amitié » de Valent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 Ça c’est l’amitié »  d’Aurélien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5 – SEPTEM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/>
      </w:pPr>
      <w:r>
        <w:rPr>
          <w:rFonts w:cs="Comic Sans MS;Helvetica" w:ascii="Comic Sans MS;Helvetica" w:hAnsi="Comic Sans MS;Helvetica"/>
          <w:b/>
          <w:color w:val="000000"/>
        </w:rPr>
        <w:t>Les grands navigateurs des XV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et XV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 aux 4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tudio d’enregistre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Richesse et pauvreté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- le koa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cours de saut d’obstac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est philo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connaissance et to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hôt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de visite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endu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Trampolino Tam T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Flic tac-to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6 – OCTO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de de la ro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limentation aux 4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mm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métiers des jeux vidé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a tortue d’Herman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randes cultures agricoles en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omment respectes-tu les autres 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ant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des marionnettes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roco Micro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ataclo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jeu du tagg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7 – NOVEM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rganes vit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oyens de transport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lfè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fondation de Ro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héris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qui font peur : le loup, le tigre, l’araignée oiseleur géante, le piranha, le vampire, le requin blanc, le crocodile, le boa constric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hilo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eau et to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telier du pein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urs de magie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Equilibri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roc’caro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Frap’cornich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8 – DÉCEM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évolution franç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ligions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ckpit d’un av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fonctionnement d’une impriman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cha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érité sur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ête et t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c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bûche de Noël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’atelier du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anta Fal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balafon de Tiba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9 – JANVIER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gestes pour sauver la planè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jeux et les loisirs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tation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a fourm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réatures fantastiques : le vampire, la sirène, le troll, le nain, l’elfe, le hobbit, la sorcière, la momie, la créature de Frankenstein, le loup-gar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onheur et t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olit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éalise ton flip book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ook and coo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mitrailleuse à lett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Omelette party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0 – FÉVRIER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maisons surprenan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aysages extraordinaires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entrale hydrau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Où les australopithèques vivaient-il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dragon de Komo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éduction chez les animaux : le cerf et la biche, le cochon et la truie, l’hippocampe, le mandrill, le tisserin, le microcèbe, le criquet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parent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héâ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rée ta BD avec Eddy Milveux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im Bam Bo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Kid Sk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éli-mélo de Tiba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1 – MARS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incroyable album de la vi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Les vê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lanètes de notre système so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règles du hand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tig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éclaration universelle des droits de l’homme de 194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genre de personnes aim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ouilles archéolo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atibelle et Ratonic en volum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camembert-tra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ozaï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cara Bébê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2 – AVRIL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rain : en voitu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Richesse et pauvreté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nua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hiéroglyph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mét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 Le Rêve » du Douanier Rouss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genre de blagu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an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’est toi le magicie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« L’empoissonneur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Venture k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i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3 – MAI-JUIN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ussa, l’itinéraire d’un jeune escla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un tour du monde de l’agricul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usc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guitare ba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chimpanz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requin blan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hil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 est ta vision de la liberté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éro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upe du monde 2006 : ton tableau des scores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camembert-tra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Kaya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litc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4 – JUILLET-AOÛT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lore la forêt guyan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témoignages de guerre et messages de paix autour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u grand 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suc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’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ports nau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amoureux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onds mar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postales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château attaqu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taup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Twinspin 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5 – SEPTEM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atla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’ingéniosité des hommes autour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e la fabrication d’un parf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sous-sol d’une v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t’organis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tours de magi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mét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chouette hulo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émory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aute-volc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’est la Lune qui joue avec les éto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6 – OCTO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Bien mang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Coiffes et coiffures autour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construis le viaduc de Mill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en dan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journaliste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uisine tes lasagnes avec Cossi 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moto de cro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cob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Nuts, l’écureuil acc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onstro-t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7 – NOVEM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remière Guerre mondi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phénomènes naturels extraordin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eurs, d’où viennent-ell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urs brun des Pyrén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st ton animal totem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ident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pprends à jongler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De l’œuf au pouss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’ornithoryn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ob Loop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8 – DÉCEM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cherche du dragon voleur : Deviens dragonolo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Rites et tradi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irus de la grip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isses d’un grand restaur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super héros ou quelle super héroïne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ident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rigami de Noël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giraf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Où es-tu Ratonic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 fait son mar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maison du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9 – JANVIER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 Léonard de Vinc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march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gions pol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ub hipp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 glisse pratiques-tu aux sports d’hi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famil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a BD avec Nino et Rébecca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fabrication du m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a baleine à bo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alibalo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The Devil Croq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0 – FÉVRIER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rchestre sympho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animaux et les hom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olice Technique et Scientif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ison du fut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acteur ou quelle actrice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ecette des crêpes avec Cossi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quel est le plus grand animal du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le pélican blanc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jeu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upid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1 – MARS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euf mois pour naî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po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scens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dinosau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né(e) à la bonne époqu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a cybertirelir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feux de signalisation : comment ça march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guép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Où se cache le Roi Carnava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émory Ton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’as-tu v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2 – AVRIL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lection présidenti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images insoli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ncement de la fusée Ariane 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iseaux des jard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instecteur(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m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vertisseur de poids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’escri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chat de goutt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astermind de Queno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KidBik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touche Sam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3 – MAI-JUIN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iking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habitat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staure un tableau avec Triscan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ans les rochers, côté Océ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accro aux nouvelles technologies ?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ê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 Trombinoscopic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’hippopot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Frap’latau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Ufo Pa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Do mano a man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4 – JUILLET-AOÛT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s dauph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musiciens dans la r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longée sous-mar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lus beaux site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s sont tes vacances idéales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amp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Fabrique tes cartes postales de l’été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camél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omment s’appellent les habitants de…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lapyrint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Ed the pack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Goooaal !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5 – SEPTEM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u big bang à nos jours, la grande histoire de la v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DV avec Vladik, en Russ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nuisances sono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êtements à travers les â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imes-tu les animaux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Coupe du monde de Rugby 2007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mou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ourquoi les cactus piqu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Vu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La machine à biscu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Joue avec Pancho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6 – OCTO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rthur et les chevaliers de la Table r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DV avec Supratcha, en Thaïla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étamorphose de la grenou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la mer au s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umour et toi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tran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cettes d’Halloween de Plock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renard ro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cours Le Robert : Joue avec les mots du di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rr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Miss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7 – NOVEM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imat aux quatre co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e Aino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radolog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sous-marin m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animateur(trice) télé serais-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âteau ha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de visit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tat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Miam Mi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ourquoi les cactus piqu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L’aquari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8 – DECEM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uper-hé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e Jordi en Esp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locons de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ports de glace olymp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 chipie ou quel casse-pied es-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x et jouet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rée tes boules à neige de Noël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phoque de Groenlan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Les mots-mê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emory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Le jeu de l’oie des métiers : professeur de 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9 – JANVIER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u papyrus à Intern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’Elisabeth, au N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h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, blancs comme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xtraterrestre es-tu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ntagne sous la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Crée ta BD : Ratibelle et Ratonic à Kouroukoukou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pan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Chop’floc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OS Atom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u - Le recyclage d’une voi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0 – FÉVRIER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Numéro collector pour les 10 ans de </w:t>
      </w:r>
      <w:r>
        <w:rPr>
          <w:rFonts w:cs="Comic Sans MS;Helvetica" w:ascii="Comic Sans MS;Helvetica" w:hAnsi="Comic Sans MS;Helvetica"/>
          <w:b/>
          <w:i/>
          <w:color w:val="000000"/>
        </w:rPr>
        <w:t>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e centrale nuclé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3</w:t>
      </w:r>
    </w:p>
    <w:p>
      <w:pPr>
        <w:pStyle w:val="BodyText2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Helvetica" w:ascii="Comic Sans MS;Helvetica" w:hAnsi="Comic Sans MS;Helvetica"/>
          <w:b/>
          <w:color w:val="000000"/>
          <w:sz w:val="22"/>
        </w:rPr>
        <w:t>Joue au réalis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est : l’amour et t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lore une grotte préhisto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brication du yaou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bernat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st le cadeau de tes rêv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château f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rnaval aux quatre co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quelette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e station spatiale inter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gratte-c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un extraterres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ison à travers les â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s chiff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1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ide M. Hulot à distribuer le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s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ut savoir sur les d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ées bissext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détect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monde des abe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une cour d’ass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leçon de japonai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rande frise histo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morpion des sorci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struis une maison de A à 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cerveau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 l’arg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te pour élire ton m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2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s Mayas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une fable de Jean de La Font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instrument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rise des inven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ssiste à une éruption volca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yramides d’Égyp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trouve les lettres cach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’abordage ! La vie des pira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ncontre le chef indien Geronim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pose un bouquet de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trouve l’assassin de Petula Sta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trouve le Petit Prince dans le dés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une école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aquille-toi pour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ome et ses jeux du cir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centre éques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rce le secret des éoli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muse-toi avec une lettre d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ok joue avec grand-mèr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brique ta jeep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Ratojordan®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nte en anglais l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ncontre les dieux de l’Olympe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6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secret de la pâte dentifrice !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7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records des animaux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gie en trois langues !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9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Joue au brise-glaçon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0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a terre vue du ciel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ccupe-toi du cochon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oue au jeu des sept familles avec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monte un ordinateur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4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Un petit tour dans la savane africaine ?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ssiste au lever du roi Louis XIV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6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Plok au Far West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7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Dresse ton chiot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8</w:t>
      </w:r>
    </w:p>
    <w:p>
      <w:pPr>
        <w:pStyle w:val="BodyText2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b/>
          <w:color w:val="000000"/>
          <w:sz w:val="22"/>
        </w:rPr>
        <w:t>Napoléon en Égypte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9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Joue avec des gouttes musicales</w:t>
      </w:r>
    </w:p>
    <w:p>
      <w:pPr>
        <w:pStyle w:val="NormalText"/>
        <w:rPr>
          <w:rFonts w:ascii="Comic Sans MS;Helvetica" w:hAnsi="Comic Sans MS;Helvetica" w:eastAsia="Times" w:cs="Comic Sans MS;Helvetica"/>
          <w:b/>
          <w:b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b/>
          <w:color w:val="000000"/>
          <w:sz w:val="22"/>
        </w:rPr>
        <w:t>Mobiclic n° 70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quiz de l’âne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un village au Nige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2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irus Attack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st : Toi et la campagne ?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e désert du Sahara la nuit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is les grands navigateur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6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 nourriture aux quatre coins du mond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7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animaux qui font pe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8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 concert de Rock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79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rFonts w:eastAsia="Comic Sans MS;Helvetica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Retrouve les créatures fantas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struis des maisons exceptionne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s planè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 Léonard de Vinc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a maison du fut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1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s dinosaures du Crétac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a BD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quiz Géant !</w:t>
      </w:r>
    </w:p>
    <w:p>
      <w:pPr>
        <w:pStyle w:val="Normal"/>
        <w:jc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jc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-----------------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1 – MARS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Bouge autrement et sauve ta planè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e Léong, en Indonés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la chimie dans les cassero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cords de la 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maire serais-tu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nti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Fabrique ton avion en papier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’éléph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Chop’floc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Retrouve les sept err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u – La culture des per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2 – AVRIL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8 avions extraordinair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n route pour l’Allemagne, avec Gefj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P3 à la loup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lore les abys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populaire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tabl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 converti-mesure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a panth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Les lettres cach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uper Barm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se fabrique le savon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3 – MAI JUIN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’herbier interactif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En route vers Toulouse avec Alexi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illusions d’optiqu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événements de Mai 68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Es-tu un(e) bon(ne) menteur(euse)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es cri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 trombi z’animo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kangour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Jeu : </w:t>
      </w:r>
      <w:r>
        <w:rPr>
          <w:rFonts w:cs="Comic Sans MS;Helvetica" w:ascii="Comic Sans MS;Helvetica" w:hAnsi="Comic Sans MS;Helvetica"/>
          <w:b/>
        </w:rPr>
        <w:t>Les mots mê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aby-foot</w:t>
      </w:r>
    </w:p>
    <w:p>
      <w:pPr>
        <w:pStyle w:val="TextBody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 xml:space="preserve">Les résultats du concours BD 2008 : 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sz w:val="22"/>
        </w:rPr>
        <w:t>Ratonic et Ratibelle sur l’île de Kouroukouk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4 – JUILLET AOÛT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JO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En route vers la Californie à le rencontre de Juliett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feux d’artific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Visite Paris !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el(le) amoureux(euse) es-tu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e potage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Crée tes e-cards animées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’étoile de 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Jeu : </w:t>
      </w:r>
      <w:r>
        <w:rPr>
          <w:rFonts w:cs="Comic Sans MS;Helvetica" w:ascii="Comic Sans MS;Helvetica" w:hAnsi="Comic Sans MS;Helvetica"/>
          <w:b/>
        </w:rPr>
        <w:t>lapins en fol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sudok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l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s lecteurs : pourquoi la mer est-elle salée ? Comment les poissons respirent-ils sous l’eau 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5 – SEPTEMBRE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Au temps des croisade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  <w:t>En route pour l’Irlande avec Rachae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codes secret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record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Toi et ta band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Dans ton cartabl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Ton emploi du temps interactif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gris du Gabon</w:t>
      </w:r>
    </w:p>
    <w:p>
      <w:pPr>
        <w:pStyle w:val="2Texte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  <w:t>Jeu : où s’est caché Max le lapin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machine infernale</w:t>
      </w:r>
    </w:p>
    <w:p>
      <w:pPr>
        <w:pStyle w:val="2Texte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a question du mois : qu’est-ce que le bonhe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s lecteurs : pourquoi le ciel est-il bleu ? </w:t>
      </w:r>
      <w:r>
        <w:rPr>
          <w:rFonts w:cs="Comic Sans MS;Helvetica" w:ascii="Comic Sans MS;Helvetica" w:hAnsi="Comic Sans MS;Helvetica"/>
          <w:b/>
        </w:rPr>
        <w:t>Les lapines ont-elles leurs règl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6 – OCTOBRE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’évolut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  <w:t>En route pour le Burkina Faso avec Adjarat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aimant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superstition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Teste tes parent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e corp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Heading3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  <w:t>Danse le hip hop !</w:t>
      </w:r>
    </w:p>
    <w:p>
      <w:pPr>
        <w:pStyle w:val="Heading3"/>
        <w:rPr>
          <w:rFonts w:ascii="Comic Sans MS;Helvetica" w:hAnsi="Comic Sans MS;Helvetica" w:cs="Comic Sans MS;Helvetica"/>
          <w:color w:val="000000"/>
          <w:lang w:val="en-GB"/>
        </w:rPr>
      </w:pPr>
      <w:r>
        <w:rPr>
          <w:rFonts w:cs="Comic Sans MS;Helvetica" w:ascii="Comic Sans MS;Helvetica" w:hAnsi="Comic Sans MS;Helvetica"/>
          <w:color w:val="000000"/>
          <w:lang w:val="en-GB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’escargot</w:t>
      </w:r>
    </w:p>
    <w:p>
      <w:pPr>
        <w:pStyle w:val="2Texte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  <w:t>Jeu : Masculin ou féminin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witchy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Questions lecteurs :</w:t>
      </w:r>
      <w:r>
        <w:rPr>
          <w:rFonts w:cs="Comic Sans MS;Helvetica" w:ascii="Comic Sans MS;Helvetica" w:hAnsi="Comic Sans MS;Helvetica"/>
        </w:rPr>
        <w:t xml:space="preserve"> </w:t>
      </w:r>
      <w:r>
        <w:rPr>
          <w:rFonts w:cs="Comic Sans MS;Helvetica" w:ascii="Comic Sans MS;Helvetica" w:hAnsi="Comic Sans MS;Helvetica"/>
          <w:b/>
        </w:rPr>
        <w:t>Pourquoi certains de nos grands-parents ont-ils des cheveux blancs ? Pourquoi le tabac tue ?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 concours chanson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7 – NOVEMBRE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Dans l’atelier du peintre Pablo Picasso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  <w:t>En route pour l’Argentine avec Augustin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« animaux poisons »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a choral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e(le) curieux(euse) es-tu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Au musé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Heading3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  <w:t>Relooke Ratonic et Ratibelle !</w:t>
      </w:r>
    </w:p>
    <w:p>
      <w:pPr>
        <w:pStyle w:val="Heading3"/>
        <w:rPr>
          <w:rFonts w:ascii="Comic Sans MS;Helvetica" w:hAnsi="Comic Sans MS;Helvetica" w:cs="Comic Sans MS;Helvetica"/>
          <w:color w:val="000000"/>
          <w:lang w:val="en-GB"/>
        </w:rPr>
      </w:pPr>
      <w:r>
        <w:rPr>
          <w:rFonts w:cs="Comic Sans MS;Helvetica" w:ascii="Comic Sans MS;Helvetica" w:hAnsi="Comic Sans MS;Helvetica"/>
          <w:color w:val="000000"/>
          <w:lang w:val="en-GB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suricate</w:t>
      </w:r>
    </w:p>
    <w:p>
      <w:pPr>
        <w:pStyle w:val="2Texte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  <w:t>Jeu : le Mémob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Yeah DANC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mue-méninges : de quoi avons-nous peur ?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  <w:color w:val="000000"/>
        </w:rPr>
        <w:t>Questions lecteurs :</w:t>
      </w:r>
      <w:r>
        <w:rPr>
          <w:rFonts w:cs="Comic Sans MS;Helvetica" w:ascii="Comic Sans MS;Helvetica" w:hAnsi="Comic Sans MS;Helvetica"/>
        </w:rPr>
        <w:t xml:space="preserve"> </w:t>
      </w:r>
      <w:r>
        <w:rPr>
          <w:rFonts w:cs="Comic Sans MS;Helvetica" w:ascii="Comic Sans MS;Helvetica" w:hAnsi="Comic Sans MS;Helvetica"/>
          <w:b/>
          <w:color w:val="000000"/>
        </w:rPr>
        <w:t xml:space="preserve">pourquoi on n’est pas tous de la même couleur ? </w:t>
      </w:r>
      <w:r>
        <w:rPr>
          <w:rFonts w:cs="Comic Sans MS;Helvetica" w:ascii="Comic Sans MS;Helvetica" w:hAnsi="Comic Sans MS;Helvetica"/>
          <w:b/>
        </w:rPr>
        <w:t>Pourquoi il y a des tremblements de terre ?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Découvre tes droits ! Article 2 de la Convention internationale des droits de l’enfant, tous égaux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 New Roman">
    <w:altName w:val="Comic Sans MS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altName w:val="Helvetica"/>
    <w:charset w:val="00"/>
    <w:family w:val="auto"/>
    <w:pitch w:val="variable"/>
  </w:font>
  <w:font w:name="ComicSansMS">
    <w:altName w:val="Comic Sans M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;Comic Sans MS" w:cs="Geneva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;Comic Sans MS" w:hAnsi="Times New Roman;Comic Sans MS" w:cs="Times New Roman;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Comic Sans MS" w:hAnsi="Times New Roman;Comic Sans MS" w:cs="Times New Roman;Comic Sans MS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  <w:style w:type="paragraph" w:styleId="Entte">
    <w:name w:val="En-t_te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;Helvetica" w:hAnsi="Comic Sans MS;Helvetica" w:eastAsia="Times" w:cs="Comic Sans MS;Helvetica"/>
      <w:sz w:val="28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Geneva" w:hAnsi="Geneva" w:eastAsia="Times New Roman;Comic Sans MS" w:cs="Geneva"/>
      <w:color w:val="auto"/>
      <w:sz w:val="24"/>
      <w:szCs w:val="24"/>
      <w:lang w:val="fr-FR" w:eastAsia="zh-CN" w:bidi="hi-IN"/>
    </w:rPr>
  </w:style>
  <w:style w:type="paragraph" w:styleId="2Texte">
    <w:name w:val="2-Text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ComicSansMS;Comic Sans MS" w:hAnsi="ComicSansMS;Comic Sans MS" w:cs="ComicSansMS;Comic Sans MS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8:00Z</dcterms:created>
  <dc:creator>MILAN PRESSE</dc:creator>
  <dc:description/>
  <cp:keywords/>
  <dc:language>en-US</dc:language>
  <cp:lastModifiedBy>Milan</cp:lastModifiedBy>
  <dcterms:modified xsi:type="dcterms:W3CDTF">2008-08-18T09:55:00Z</dcterms:modified>
  <cp:revision>5</cp:revision>
  <dc:subject/>
  <dc:title>-MOBICLIC N° 1 - MARS 1998</dc:title>
</cp:coreProperties>
</file>